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artículo 31]</w:t>
      </w:r>
    </w:p>
    <w:p>
      <w:pPr>
        <w:pStyle w:val="Normal"/>
        <w:rPr>
          <w:smallCaps/>
        </w:rPr>
      </w:pPr>
      <w:r>
        <w:rPr>
          <w:smallCaps/>
        </w:rPr>
      </w:r>
    </w:p>
    <w:p>
      <w:pPr>
        <w:pStyle w:val="Normal"/>
        <w:rPr/>
      </w:pPr>
      <w:r>
        <w:rPr/>
      </w:r>
    </w:p>
    <w:p>
      <w:pPr>
        <w:pStyle w:val="Heading1"/>
        <w:rPr/>
      </w:pPr>
      <w:r>
        <w:rPr/>
        <w:t>Creer para ver</w:t>
      </w:r>
    </w:p>
    <w:p>
      <w:pPr>
        <w:pStyle w:val="Normal"/>
        <w:rPr/>
      </w:pPr>
      <w:r>
        <w:rPr/>
      </w:r>
    </w:p>
    <w:p>
      <w:pPr>
        <w:pStyle w:val="Normal"/>
        <w:rPr/>
      </w:pPr>
      <w:r>
        <w:rPr/>
      </w:r>
    </w:p>
    <w:p>
      <w:pPr>
        <w:pStyle w:val="Heading2"/>
        <w:rPr/>
      </w:pPr>
      <w:r>
        <w:rPr/>
        <w:t>Dr. Lair Ribeiro</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Seguro que habrás oído hablar de santo Tomás, quien solía decir: “Tengo que ver para creer”.</w:t>
      </w:r>
    </w:p>
    <w:p>
      <w:pPr>
        <w:pStyle w:val="Normal"/>
        <w:ind w:firstLine="567"/>
        <w:rPr/>
      </w:pPr>
      <w:r>
        <w:rPr/>
        <w:t>En mi opinión, santo Tomás estaba equivocado. Para mí, más bien es necesario “creer para ver”. Imagínate que todos los desempleados del país se quedaran de brazos cruzados y dijeran: “Sólo creeré que mi situación está mejorando cuando mejore”. Si todos hicieran eso, su situación nunca cambiaría. El secreto consiste en creer para ver.</w:t>
      </w:r>
    </w:p>
    <w:p>
      <w:pPr>
        <w:pStyle w:val="Normal"/>
        <w:ind w:firstLine="567"/>
        <w:rPr/>
      </w:pPr>
      <w:r>
        <w:rPr/>
        <w:t>Cuentan de un vendedor de zapatos que viajó a África, por cuenta de su empresa, para vender su mercancía. Tan pronto como bajó del avión vio que por allí todo el mundo andaba descalzo, de modo que envió un telegrama a su empresa: “Vuelvo a casa en el próximo avión. Aquí nadie utiliza zapatos”.</w:t>
      </w:r>
    </w:p>
    <w:p>
      <w:pPr>
        <w:pStyle w:val="Normal"/>
        <w:ind w:firstLine="567"/>
        <w:rPr/>
      </w:pPr>
      <w:r>
        <w:rPr/>
        <w:t>Pocos días después llegó al mismo lugar un vendedor de otra empresa que también se dedicaba a fabricar calzado, y se encontró con el mismo panorama: gente por las calles que andaba descalza, y este es el telegrama que envió: “Voy a quedarme aquí. Las perspectivas son excelentes. No tenemos competencia”.</w:t>
      </w:r>
    </w:p>
    <w:p>
      <w:pPr>
        <w:pStyle w:val="Normal"/>
        <w:ind w:firstLine="567"/>
        <w:rPr/>
      </w:pPr>
      <w:r>
        <w:rPr/>
        <w:t>De modo que el secreto no es ver para creer, sino creer para ver. Y todo empieza por creer primero en uno mismo. Antes de que otros crean en ti debes tú creer en ti mismo. A partir de ese momento estarás en condiciones de despegar. Cree en ti y podrás manifestar aquello en lo que crees.</w:t>
      </w:r>
    </w:p>
    <w:p>
      <w:pPr>
        <w:pStyle w:val="Normal"/>
        <w:ind w:firstLine="567"/>
        <w:rPr/>
      </w:pPr>
      <w:r>
        <w:rPr/>
        <w:t>“</w:t>
      </w:r>
      <w:r>
        <w:rPr/>
        <w:t>No. Sólo cuando lo vea creeré en ello.” Si piensas de este modo no debes de creer ni en la existencia de las moléculas. ¿Has visto alguna vez en tu vida un átomo? ¿No? Pero crees que los átomos existen, ¿verdad? ¿Crees en las moléculas aunque no las hayas visto?</w:t>
      </w:r>
    </w:p>
    <w:p>
      <w:pPr>
        <w:pStyle w:val="Normal"/>
        <w:rPr/>
      </w:pPr>
      <w:r>
        <w:rPr/>
        <w:t>Si te empeñas en que tienes que ver para creer nunca inventarás nada, siempre te encontrarás siguiendo los pasos de alguien, siempre estarás a expensas de los demás.</w:t>
      </w:r>
    </w:p>
    <w:p>
      <w:pPr>
        <w:pStyle w:val="Normal"/>
        <w:ind w:firstLine="567"/>
        <w:rPr/>
      </w:pPr>
      <w:r>
        <w:rPr/>
        <w:t>Las personas que hacen que la humanidad evolucione, que el mundo sea cada vez mejor, son las que tienen presente este concepto de “creer para ver”, y no el de “ver para creer”. Si te quedas esperando que alguien hago algo primero para después seguir su estela serás de aquellos que luego dicen: “Vaya, qué idea tan buena, qué lástima que no haya sido mía”.</w:t>
      </w:r>
    </w:p>
    <w:p>
      <w:pPr>
        <w:pStyle w:val="Normal"/>
        <w:ind w:firstLine="567"/>
        <w:rPr/>
      </w:pPr>
      <w:r>
        <w:rPr/>
        <w:t>El mayor tesoro que existe en el mundo está en los cementerios: es todo ese potencial que ha sido enterrado sin tener la posibilidad de desarrollarse; son las ideas brillantes de tantas personas que jamás tuvieron el coraje de llevarlas a la práctica, que nunca creyeron en sí mismas, y todo ello ha quedado bajo tierra sin disponer de la oportunidad de manifestarse en esta vida.</w:t>
      </w:r>
    </w:p>
    <w:p>
      <w:pPr>
        <w:pStyle w:val="Normal"/>
        <w:ind w:firstLine="567"/>
        <w:rPr/>
      </w:pPr>
      <w:r>
        <w:rPr/>
        <w:t xml:space="preserve">Si tienes un buena idea, ponla en práctica. Cree en ella, porque de este modo el Universo conspirará en tu favor. El Universo siempre conspira a favor de aquellos que creen. Pero recuerda que no basta con creer, aunque realmente es importante. También debes ponerte en movimiento, y para ello, para ayudarte a alcanzar tus metas, existe una tecnología. La fuerza de voluntad sin la estrategia adecuada no conduce a ninguna parte. La combinación de voluntad y estrategia marcará una gran diferencia en tu vida. Podrás aprender más al respecto con mi libro </w:t>
      </w:r>
      <w:r>
        <w:rPr>
          <w:i/>
        </w:rPr>
        <w:t>El éxito no llega por casualidad</w:t>
      </w:r>
      <w:r>
        <w:rPr/>
        <w:t>, de Ediciones Urano.</w:t>
      </w:r>
    </w:p>
    <w:p>
      <w:pPr>
        <w:pStyle w:val="Normal"/>
        <w:ind w:firstLine="567"/>
        <w:rPr>
          <w:i/>
          <w:i/>
        </w:rPr>
      </w:pPr>
      <w:r>
        <w:rPr>
          <w:i/>
        </w:rPr>
      </w:r>
    </w:p>
    <w:p>
      <w:pPr>
        <w:pStyle w:val="Normal"/>
        <w:ind w:firstLine="567"/>
        <w:rPr>
          <w:i/>
          <w:i/>
        </w:rPr>
      </w:pPr>
      <w:r>
        <w:rPr>
          <w:i/>
        </w:rPr>
      </w:r>
    </w:p>
    <w:p>
      <w:pPr>
        <w:pStyle w:val="Heading3"/>
        <w:rPr/>
      </w:pPr>
      <w:r>
        <w:rPr/>
        <w:t>Sólo con optimismo no llegarás a ninguna parte; el pesimismo siempre es un impedimento</w:t>
      </w:r>
      <w:r>
        <w:br w:type="page"/>
      </w:r>
    </w:p>
    <w:p>
      <w:pPr>
        <w:pStyle w:val="Normal"/>
        <w:rPr/>
      </w:pPr>
      <w:r>
        <w:rPr/>
      </w:r>
    </w:p>
    <w:p>
      <w:pPr>
        <w:pStyle w:val="Normal"/>
        <w:rPr>
          <w:smallCaps/>
        </w:rPr>
      </w:pPr>
      <w:r>
        <w:rPr>
          <w:smallCaps/>
        </w:rPr>
        <w:t>[artículo 32]</w:t>
      </w:r>
    </w:p>
    <w:p>
      <w:pPr>
        <w:pStyle w:val="Normal"/>
        <w:rPr/>
      </w:pPr>
      <w:r>
        <w:rPr/>
      </w:r>
    </w:p>
    <w:p>
      <w:pPr>
        <w:pStyle w:val="Normal"/>
        <w:rPr/>
      </w:pPr>
      <w:r>
        <w:rPr/>
      </w:r>
    </w:p>
    <w:p>
      <w:pPr>
        <w:pStyle w:val="Heading1"/>
        <w:rPr/>
      </w:pPr>
      <w:r>
        <w:rPr/>
        <w:t>El mundo hace lo correcto</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Un individuo llegó a casa, después de la jornada laboral, con la cartera de mano llena de trabajo pendiente. Tenía que tenerlo todo resuelto para el día siguiente, de modo que de inmediato se puso manos a la obra en su despacho. Pero su hijo, de seis años de edad, quería que jugara con él: </w:t>
      </w:r>
    </w:p>
    <w:p>
      <w:pPr>
        <w:pStyle w:val="Normal"/>
        <w:ind w:firstLine="540"/>
        <w:rPr/>
      </w:pPr>
      <w:r>
        <w:rPr/>
        <w:t>-¡Papá, papá, ven a jugar conmigo! –le pedía con insistencia el niño.</w:t>
      </w:r>
    </w:p>
    <w:p>
      <w:pPr>
        <w:pStyle w:val="Normal"/>
        <w:ind w:firstLine="540"/>
        <w:rPr/>
      </w:pPr>
      <w:r>
        <w:rPr/>
        <w:t>-Hijo mío, no puedo estar contigo porque tengo que hacer muchas cosas para mañana –se excusaba el padre. Pero el niño insistió e insistió hasta que aquel hombre decidió abrir una revista y encontró un mapa del mundo. Tuvo entonces una idea: cogió unas tijeras, cortó el mapa en pequeños trozos y le entregó a continuación los recortes a su hijo.</w:t>
      </w:r>
    </w:p>
    <w:p>
      <w:pPr>
        <w:pStyle w:val="Normal"/>
        <w:ind w:firstLine="540"/>
        <w:rPr/>
      </w:pPr>
      <w:r>
        <w:rPr/>
        <w:t>-Aquí tienes este juego, hijo –le dijo-. Monta otra vez el mapa, y hazlo bien. Tan pronto como hayas acabado jugaremos.</w:t>
      </w:r>
    </w:p>
    <w:p>
      <w:pPr>
        <w:pStyle w:val="Normal"/>
        <w:ind w:firstLine="540"/>
        <w:rPr/>
      </w:pPr>
      <w:r>
        <w:rPr/>
        <w:t>Cuando le encargó aquella tarea, el hombre estaba convencido de que su hijo tardaría al menos una hora en llevarla a cabo, pero en cuestión de cinco minutos el niño volvió:</w:t>
      </w:r>
    </w:p>
    <w:p>
      <w:pPr>
        <w:pStyle w:val="Normal"/>
        <w:ind w:firstLine="540"/>
        <w:rPr/>
      </w:pPr>
      <w:r>
        <w:rPr/>
        <w:t>-Papá, ven, que ya está hecho.</w:t>
      </w:r>
    </w:p>
    <w:p>
      <w:pPr>
        <w:pStyle w:val="Normal"/>
        <w:ind w:firstLine="540"/>
        <w:rPr/>
      </w:pPr>
      <w:r>
        <w:rPr/>
        <w:t>-No puedo creerlo –respondió el padre. Se fue a la habitación del pequeño y comprobó que, efectivamente, el mapa estaba completo-. Pero, hijo, cómo has conseguido hacerlo tan rápido –le preguntó, sorprendido.</w:t>
      </w:r>
    </w:p>
    <w:p>
      <w:pPr>
        <w:pStyle w:val="Normal"/>
        <w:ind w:firstLine="540"/>
        <w:rPr/>
      </w:pPr>
      <w:r>
        <w:rPr/>
        <w:t>-Ha sido fácil, papá. Aquella página de la revista –explicó el niño- tenía por el otro lado la fotografía de un hombre, así que le di la vuelta y cuando terminé de montarla el mapa ya estaba.</w:t>
      </w:r>
    </w:p>
    <w:p>
      <w:pPr>
        <w:pStyle w:val="Normal"/>
        <w:ind w:firstLine="540"/>
        <w:rPr/>
      </w:pPr>
      <w:r>
        <w:rPr/>
        <w:t>Interesante el descubrimiento del niño, ¿verdad? Cuando el hombre hace lo correcto, el mundo hace lo correcto. No hay nada equivocado en el mundo: es un lugar inteligente, hecho para que todo el mundo pueda ganar.</w:t>
      </w:r>
    </w:p>
    <w:p>
      <w:pPr>
        <w:pStyle w:val="Normal"/>
        <w:ind w:firstLine="540"/>
        <w:rPr/>
      </w:pPr>
      <w:r>
        <w:rPr/>
        <w:t>Vamos a estudiar un poco más esta afirmación: Cuando el hombre hace lo correcto, el mundo hace lo correcto. “Ay..., si pudiera cambiar de ciudad, mi vida sería mejor”; seguro que has oído decir esto mismo a determinadas personas. Y, por fin, cuando se mudan de ciudad, al cabo de algunos meses se sienten frustradas y experimentan el deseo de volver. ¿Sabes por qué estas personas no mejoran? Porque cuando cambian de ciudad se llevan consigo a sí mismas. Y ese es el problema: no pueden evitar cargar consigo mismas.</w:t>
      </w:r>
    </w:p>
    <w:p>
      <w:pPr>
        <w:pStyle w:val="Normal"/>
        <w:ind w:firstLine="540"/>
        <w:rPr/>
      </w:pPr>
      <w:r>
        <w:rPr/>
        <w:t>Todos llevamos con nosotros nuestros propios problemas. Es algo que debemos entender: nunca conseguiremos huir de nuestros problemas. La única manera que conozco de librarnos de ellos es resolverlos, amigo mío, y transformarnos.</w:t>
      </w:r>
    </w:p>
    <w:p>
      <w:pPr>
        <w:pStyle w:val="Normal"/>
        <w:ind w:firstLine="540"/>
        <w:rPr/>
      </w:pPr>
      <w:r>
        <w:rPr/>
        <w:t>¿Sabes qué ocurrirá en el momento en que elabores esta información en tu interior? Que el mundo que te rodea cambiará. Porque el mundo que nos rodea es una ilusión, una interpretación que nos hacemos mentalmente. Con proponerte tan sólo cambiar esa interpretación, todas esas oportunidades que hasta ahora se resistían a aparecer empezarán a abrirse paso en tu vida.</w:t>
      </w:r>
    </w:p>
    <w:p>
      <w:pPr>
        <w:pStyle w:val="Normal"/>
        <w:ind w:firstLine="540"/>
        <w:rPr/>
      </w:pPr>
      <w:r>
        <w:rPr/>
        <w:t>El mero hecho de que estés leyendo estas páginas tal vez signifique ya una diferencia impresionante en tu vida.</w:t>
      </w:r>
    </w:p>
    <w:p>
      <w:pPr>
        <w:pStyle w:val="Normal"/>
        <w:ind w:firstLine="540"/>
        <w:rPr/>
      </w:pPr>
      <w:r>
        <w:rPr/>
      </w:r>
    </w:p>
    <w:p>
      <w:pPr>
        <w:pStyle w:val="Normal"/>
        <w:ind w:firstLine="540"/>
        <w:rPr/>
      </w:pPr>
      <w:r>
        <w:rPr/>
      </w:r>
    </w:p>
    <w:p>
      <w:pPr>
        <w:pStyle w:val="Heading3"/>
        <w:rPr/>
      </w:pPr>
      <w:r>
        <w:rPr/>
        <w:t>Conocimiento, experiencia y habilidad constituyen la clave de la sabiduría</w:t>
      </w:r>
      <w:r>
        <w:br w:type="page"/>
      </w:r>
    </w:p>
    <w:p>
      <w:pPr>
        <w:pStyle w:val="Normal"/>
        <w:rPr>
          <w:smallCaps/>
        </w:rPr>
      </w:pPr>
      <w:r>
        <w:rPr>
          <w:smallCaps/>
        </w:rPr>
        <w:t>[artículo 33]</w:t>
      </w:r>
    </w:p>
    <w:p>
      <w:pPr>
        <w:pStyle w:val="Normal"/>
        <w:rPr/>
      </w:pPr>
      <w:r>
        <w:rPr/>
      </w:r>
    </w:p>
    <w:p>
      <w:pPr>
        <w:pStyle w:val="Normal"/>
        <w:rPr/>
      </w:pPr>
      <w:r>
        <w:rPr/>
      </w:r>
    </w:p>
    <w:p>
      <w:pPr>
        <w:pStyle w:val="Heading1"/>
        <w:rPr/>
      </w:pPr>
      <w:r>
        <w:rPr/>
        <w:t>Hacer para desear hacer</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Quiero hablarte de un científico americano llamado William James, considerado uno de los padres de la psicología moderna. Fue profesor de psicología y de filosofía en la Universidad de Harvard, que, como supongo que ya ya sabrás, es una de las más prestigiosas y sofisticadas del mundo.</w:t>
      </w:r>
    </w:p>
    <w:p>
      <w:pPr>
        <w:pStyle w:val="Normal"/>
        <w:ind w:firstLine="540"/>
        <w:rPr/>
      </w:pPr>
      <w:r>
        <w:rPr/>
        <w:t>En cierta ocasión le preguntaron al doctor James cuál era, según su opinión, el descubrimiento científico más importante en el campo del desarrollo humano.</w:t>
      </w:r>
    </w:p>
    <w:p>
      <w:pPr>
        <w:pStyle w:val="Normal"/>
        <w:ind w:firstLine="540"/>
        <w:rPr/>
      </w:pPr>
      <w:r>
        <w:rPr/>
        <w:t>-Hasta hace poco tiempo -respondió-, se creía que para actuar antes tenías que sentir. Hoy sabemos que lo contrario también es cierto: puedes empezar a actuar porque a continuación surge la voluntad. Este es, en mi opinión, el descubrimiento científico más importante en el campo del desarrollo humano.</w:t>
      </w:r>
    </w:p>
    <w:p>
      <w:pPr>
        <w:pStyle w:val="Normal"/>
        <w:ind w:firstLine="540"/>
        <w:rPr/>
      </w:pPr>
      <w:r>
        <w:rPr/>
        <w:t>Por ejemplo: aunque a un ama de casa le dé pereza ponerse a ordenar un cajón, tan pronto se pone manos a la obra surge en ella la voluntad de arreglar el resto del armario. Y cuando está puesta en esta tarea, surge en ella la voluntad de ordenar el resto de la habitación. Una vez hecho esto, de forma natural aparece el deseo de seguir con toda la casa..., y eso que al principio le daba pereza ponerse a ordenar un simple cajón.</w:t>
      </w:r>
    </w:p>
    <w:p>
      <w:pPr>
        <w:pStyle w:val="Normal"/>
        <w:ind w:firstLine="540"/>
        <w:rPr/>
      </w:pPr>
      <w:r>
        <w:rPr/>
        <w:t>En la vida ocurre algo parecido: hay gente que malgasta el tiempo esperando tener la voluntad para hacer alguna cosa. Y ¿sabes cuál es el secreto? Ponte ya manos a la obra porque la voluntad o el deseo de hacer aparecerán. Pero si esperas a que surja esa voluntad te pasarás la vida de brazos cruzados.</w:t>
      </w:r>
    </w:p>
    <w:p>
      <w:pPr>
        <w:pStyle w:val="Normal"/>
        <w:ind w:firstLine="540"/>
        <w:rPr/>
      </w:pPr>
      <w:r>
        <w:rPr/>
        <w:t>Actuar y sentir forman parten de una carretera de dos direcciones, que se puede recorrer tanto en un sentido como en otro. Puedes ponerte manos a la obra y esperar a que surja en ti el deseo de hacerlo, o puedes sentir la voluntad de hacer y ponerte entonces manos a la obra. Pero si te pasas todo el tiempo esperando, tu vida transcurrirá en vano.</w:t>
      </w:r>
    </w:p>
    <w:p>
      <w:pPr>
        <w:pStyle w:val="Normal"/>
        <w:ind w:firstLine="540"/>
        <w:rPr/>
      </w:pPr>
      <w:r>
        <w:rPr/>
        <w:t>Hay mucha gente aficionada a decir: “Un día montaré mi propia empresa...”. Y pasa el tiempo, llega el momento de la jubilación y aquel sueño nunca llega a realizarse. El secreto no consiste en esperar para hacer, sino en hacer, porque la voluntad aparecerá. ¿Te sientes sin voluntad de hacer alguna cosa? Ponte a ello, porque las ganas aparecerán. Esto es muy importante –William James tenía razón-, uno de los descubrimientos más importantes de los últimos cien años en el campo del desarrollo humano, porque gracias a esta constatación puedes empezar a hacer ahora mismo aquello que no te apetece hacer, pero que sabes que es importante. Incluso, puede tratarse de alguna pequeña tarea. Si día a día mejoras un poco (hoy, mejor que ayer, y peor que mañana), cada vez irás a más. El día que dejes de mejorar, amigo mío, habrá llegado el momento de la muerte, porque la vida es un constante aprendizaje. Siempre estamos aprendiendo, cada día que pasa.</w:t>
      </w:r>
    </w:p>
    <w:p>
      <w:pPr>
        <w:pStyle w:val="Normal"/>
        <w:ind w:firstLine="540"/>
        <w:rPr/>
      </w:pPr>
      <w:r>
        <w:rPr/>
        <w:t>Si llega el día en que nos conocemos y me dices que ya no te queda nada por aprender, te responderé: entonces es que te ha llegado el momento de morir.</w:t>
      </w:r>
    </w:p>
    <w:p>
      <w:pPr>
        <w:pStyle w:val="Normal"/>
        <w:ind w:firstLine="540"/>
        <w:rPr/>
      </w:pPr>
      <w:r>
        <w:rPr/>
        <w:t>¿Sabes? No somos seres humanos que pasan por experiencias espirituales. Somos seres espirituales que viven experiencias humanas.</w:t>
      </w:r>
    </w:p>
    <w:p>
      <w:pPr>
        <w:pStyle w:val="Normal"/>
        <w:ind w:firstLine="540"/>
        <w:rPr/>
      </w:pPr>
      <w:r>
        <w:rPr/>
      </w:r>
    </w:p>
    <w:p>
      <w:pPr>
        <w:pStyle w:val="Normal"/>
        <w:ind w:firstLine="540"/>
        <w:rPr/>
      </w:pPr>
      <w:r>
        <w:rPr/>
      </w:r>
    </w:p>
    <w:p>
      <w:pPr>
        <w:pStyle w:val="Heading3"/>
        <w:rPr/>
      </w:pPr>
      <w:r>
        <w:rPr/>
        <w:t>El infinito está formado por segundos</w:t>
      </w:r>
    </w:p>
    <w:p>
      <w:pPr>
        <w:pStyle w:val="Normal"/>
        <w:rPr/>
      </w:pPr>
      <w:r>
        <w:rPr/>
      </w:r>
      <w:r>
        <w:br w:type="page"/>
      </w:r>
    </w:p>
    <w:p>
      <w:pPr>
        <w:pStyle w:val="Normal"/>
        <w:rPr>
          <w:smallCaps/>
        </w:rPr>
      </w:pPr>
      <w:r>
        <w:rPr>
          <w:smallCaps/>
        </w:rPr>
        <w:t>[artículo 34]</w:t>
      </w:r>
    </w:p>
    <w:p>
      <w:pPr>
        <w:pStyle w:val="Normal"/>
        <w:rPr>
          <w:smallCaps/>
        </w:rPr>
      </w:pPr>
      <w:r>
        <w:rPr>
          <w:smallCaps/>
        </w:rPr>
      </w:r>
    </w:p>
    <w:p>
      <w:pPr>
        <w:pStyle w:val="Normal"/>
        <w:rPr>
          <w:smallCaps/>
        </w:rPr>
      </w:pPr>
      <w:r>
        <w:rPr>
          <w:smallCaps/>
        </w:rPr>
      </w:r>
    </w:p>
    <w:p>
      <w:pPr>
        <w:pStyle w:val="Heading1"/>
        <w:rPr/>
      </w:pPr>
      <w:r>
        <w:rPr/>
        <w:t>Volar con las dos ala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Has visto alguna vez un pájaro volando sólo con un ala? No, porque un pájaro necesita las dos para volar. Por muy fuerte que sea un ala, es imposible volar sin el concurso de la otra. De la misma manera, para que una persona tenga éxito en la vida tiene que trabajar con los dos hemisferios del cerebro.</w:t>
      </w:r>
    </w:p>
    <w:p>
      <w:pPr>
        <w:pStyle w:val="Normal"/>
        <w:ind w:firstLine="540"/>
        <w:rPr/>
      </w:pPr>
      <w:r>
        <w:rPr/>
        <w:t>En efecto, el cerebro tiene dos hemisferios: el izquierdo y el derecho. La parte izquierda del cerebro corresponde al componente lógico, y se encarga de la razón. Mientras que la parte derecha alberga el componente ilógico y se encarga de regir las emociones.</w:t>
      </w:r>
    </w:p>
    <w:p>
      <w:pPr>
        <w:pStyle w:val="Normal"/>
        <w:ind w:firstLine="539"/>
        <w:rPr/>
      </w:pPr>
      <w:r>
        <w:rPr/>
        <w:t>Ya te habrás dado cuenta de que no hay lógica que rija las emociones. Si estás discutiendo con tu pareja no te servirá de nada que argumentes: “¡Esto que estás diciendo no tiene ninguna lógica!”. Porque no es cuestión de lógica, sino de sentimientos, de lo que es real para ella en aquel momento. A los hombres nos cuesta entender esta postura en las mujeres porque son más emocionales y creemos que su lógica es distinta a la nuestra. El hemisferio derecho en las mujeres es más activo que en los hombres. Ellas son más intuitivas que nosotros, todo el mundo lo reconoce. Aunque eso no significa que ellos sean superiores a ellas. El secreto consiste en saber equilibrar los dos hemisferios, el izquierdo y el derecho. El izquierdo es verbal; el derecho, musical. El izquierdo es digital; el derecho, analógico. El izquierdo ve el árbol, pero no distingue el bosque; el derecho ve el bosque, pero no aprecia el árbol. Y lo ideal sería contemplar las dos cosas. El problema es que, por desgracia, en la escuela sólo aprendemos a trabajar con la parte izquierda del cerebro. No tenemos la habilidad de trabajar con la parte derecha porque no hemos desarrollado los dos hemisferios. ¿Verdad que es difícil que un pájaro vuele sólo con una ala? Necesita las dos, claro, del mismo modo que nosotros necesitamos trabajar con los dos hemisferios del cerebro para obtener el máximo rendimiento.</w:t>
      </w:r>
    </w:p>
    <w:p>
      <w:pPr>
        <w:pStyle w:val="Normal"/>
        <w:ind w:firstLine="539"/>
        <w:rPr/>
      </w:pPr>
      <w:r>
        <w:rPr/>
        <w:t>Pero ¿cómo desarrollar el lado derecho del cerebro? Existen varios mecanismos, distintas técnicas, de eficacia comprobada, que son capaces de potenciar nuestra parte intuitiva, la parte creativa de nuestra personalidad, aquella que genera ideas.</w:t>
      </w:r>
    </w:p>
    <w:p>
      <w:pPr>
        <w:pStyle w:val="Normal"/>
        <w:ind w:firstLine="539"/>
        <w:rPr/>
      </w:pPr>
      <w:r>
        <w:rPr/>
        <w:t xml:space="preserve">Con este objetivo se ha desarrollado un ejercicio especial de relajación, denominado </w:t>
      </w:r>
      <w:r>
        <w:rPr>
          <w:i/>
        </w:rPr>
        <w:t>Relajación sintónica</w:t>
      </w:r>
      <w:r>
        <w:rPr/>
        <w:t>, disponible en cinta de audio que te ayudará a integrar los dos hemisferios cerebrales. Puedes conseguirla en el número de teléfono (011) 889-0038. Mediante la relajación sintónica conseguirás integrar razón y emociones.</w:t>
      </w:r>
    </w:p>
    <w:p>
      <w:pPr>
        <w:pStyle w:val="Normal"/>
        <w:ind w:firstLine="539"/>
        <w:rPr/>
      </w:pPr>
      <w:r>
        <w:rPr/>
        <w:t>Siempre que en nuestra mente se produce un enfrentamiento entre razón y emoción somos nosotros mismos quienes pagamos los platos rotos. Cuando albergamos pensamientos como “Voy a intentar defraudar a mi empresa” o “A ver si consigo engañar a aquel cliente”, la parte derecha de nuestro cerebro reacciona así: “No lo hagas, es una inmoralidad”. Si insistimos, aun a sabiendas de que no debemos hacerlo, en cuestión de diez años esa fuerte contradicción degenera en una enfermedad, en un cáncer, quizás, y no sabremos explicarnos por qué. Y es que hubo una falta de congruencia entre el hemisferio izquierdo y el hemisferio derecho de nuestro cerebro. El sistema inmunitario sufre con la disputa y nosotros pagamos las consecuencias. De modo que es muy importante saber equilibrar los dos hemisferios.</w:t>
      </w:r>
    </w:p>
    <w:p>
      <w:pPr>
        <w:pStyle w:val="Normal"/>
        <w:ind w:firstLine="539"/>
        <w:rPr/>
      </w:pPr>
      <w:r>
        <w:rPr/>
      </w:r>
    </w:p>
    <w:p>
      <w:pPr>
        <w:pStyle w:val="Normal"/>
        <w:ind w:firstLine="539"/>
        <w:rPr/>
      </w:pPr>
      <w:r>
        <w:rPr/>
      </w:r>
    </w:p>
    <w:p>
      <w:pPr>
        <w:pStyle w:val="Heading3"/>
        <w:rPr/>
      </w:pPr>
      <w:r>
        <w:rPr/>
        <w:t>Si quieres brillar ten en cuenta que sólo el brillo ya puede provocarte algunas quemaduras</w:t>
      </w:r>
    </w:p>
    <w:p>
      <w:pPr>
        <w:pStyle w:val="Normal"/>
        <w:rPr/>
      </w:pPr>
      <w:r>
        <w:rPr/>
      </w:r>
      <w:r>
        <w:br w:type="page"/>
      </w:r>
    </w:p>
    <w:p>
      <w:pPr>
        <w:pStyle w:val="Normal"/>
        <w:rPr>
          <w:smallCaps/>
        </w:rPr>
      </w:pPr>
      <w:r>
        <w:rPr>
          <w:smallCaps/>
        </w:rPr>
        <w:t>[artículo 35]</w:t>
      </w:r>
    </w:p>
    <w:p>
      <w:pPr>
        <w:pStyle w:val="Normal"/>
        <w:rPr>
          <w:smallCaps/>
        </w:rPr>
      </w:pPr>
      <w:r>
        <w:rPr>
          <w:smallCaps/>
        </w:rPr>
      </w:r>
    </w:p>
    <w:p>
      <w:pPr>
        <w:pStyle w:val="Normal"/>
        <w:rPr/>
      </w:pPr>
      <w:r>
        <w:rPr/>
      </w:r>
    </w:p>
    <w:p>
      <w:pPr>
        <w:pStyle w:val="Heading1"/>
        <w:rPr/>
      </w:pPr>
      <w:r>
        <w:rPr/>
        <w:t>La visión helicóptero</w:t>
      </w:r>
    </w:p>
    <w:p>
      <w:pPr>
        <w:pStyle w:val="Normal"/>
        <w:rPr/>
      </w:pPr>
      <w:r>
        <w:rPr/>
      </w:r>
    </w:p>
    <w:p>
      <w:pPr>
        <w:pStyle w:val="Heading2"/>
        <w:ind w:firstLine="567"/>
        <w:rPr>
          <w:b w:val="false"/>
          <w:b w:val="false"/>
          <w:sz w:val="22"/>
        </w:rPr>
      </w:pPr>
      <w:r>
        <w:rPr>
          <w:b w:val="false"/>
          <w:sz w:val="22"/>
        </w:rPr>
      </w:r>
    </w:p>
    <w:p>
      <w:pPr>
        <w:pStyle w:val="Heading2"/>
        <w:rPr/>
      </w:pPr>
      <w:r>
        <w:rPr/>
        <w:t>Dr. Lair Ribeiro</w:t>
      </w:r>
    </w:p>
    <w:p>
      <w:pPr>
        <w:pStyle w:val="Normal"/>
        <w:rPr/>
      </w:pPr>
      <w:r>
        <w:rPr/>
      </w:r>
    </w:p>
    <w:p>
      <w:pPr>
        <w:pStyle w:val="Normal"/>
        <w:rPr/>
      </w:pPr>
      <w:r>
        <w:rPr/>
      </w:r>
    </w:p>
    <w:p>
      <w:pPr>
        <w:pStyle w:val="Normal"/>
        <w:rPr/>
      </w:pPr>
      <w:r>
        <w:rPr/>
        <w:t>Cuando viajamos en automóvil somos capaces de ver lo que tenemos ante nosotros, en la carretera, pero no nos es posible saber qué hay detrás de una colina. Si viajamos en avión podremos ver qué hay detrás de la colina, pero nos perderemos los detalles de la carretera. Claro que si volamos en helicóptero seremos capaces de comprobar lo que hay detrás de la colina y, en cualquier momento, podremos descender para ver los detalles de la carretera. Asimismo, el individuo que goza de éxito en su vida piensa como un helicóptero: consigue ver el conjunto y los detalles.</w:t>
      </w:r>
    </w:p>
    <w:p>
      <w:pPr>
        <w:pStyle w:val="Normal"/>
        <w:tabs>
          <w:tab w:val="clear" w:pos="708"/>
          <w:tab w:val="left" w:pos="518" w:leader="none"/>
        </w:tabs>
        <w:ind w:firstLine="540"/>
        <w:rPr/>
      </w:pPr>
      <w:r>
        <w:rPr/>
        <w:t>El individuo que sólo trabaja con el hemisferio izquierdo del cerebro percibe muy bien los detalles, es calculador, le gustan las matemáticas, trabaja como contable en un comercio, por ejemplo, y se jubila con dos salarios mínimos.</w:t>
      </w:r>
    </w:p>
    <w:p>
      <w:pPr>
        <w:pStyle w:val="Normal"/>
        <w:tabs>
          <w:tab w:val="clear" w:pos="708"/>
          <w:tab w:val="left" w:pos="518" w:leader="none"/>
        </w:tabs>
        <w:ind w:firstLine="540"/>
        <w:rPr/>
      </w:pPr>
      <w:r>
        <w:rPr/>
        <w:t>Aquel que sólo se sirve del hemisferio derecho del cerebro es creativo, tiene inventiva, pero viene a ser como Van Gogh, quien pintó mil seiscientos cuadros pero sólo consiguió vender uno en vida. Hoy sus cuadros vales millones, pero vivió y murió en la miseria. ¿Qué ocurría con él? Tenía una enorme creatividad, pero era incapaz de ponerse a vender sus cuadros y ganar el dinero suficiente para cubrir sus gastos.</w:t>
      </w:r>
    </w:p>
    <w:p>
      <w:pPr>
        <w:pStyle w:val="Normal"/>
        <w:tabs>
          <w:tab w:val="clear" w:pos="708"/>
          <w:tab w:val="left" w:pos="518" w:leader="none"/>
        </w:tabs>
        <w:ind w:firstLine="540"/>
        <w:rPr/>
      </w:pPr>
      <w:r>
        <w:rPr/>
        <w:t xml:space="preserve">¿Por qué? De nada sirve desarrollar sólo un hemisferio del cerebro. Lo realmente importante es integrar los dos. Por desgracia, la escuela no facilita esa integración. Lo que nos encontramos en los colegios son personas preparadas para utilizar el hemisferio izquierdo (que trabajarán como contables o administrativos en un banco de la ciudad) o preparadas para servirse del hemisferio izquierdo (que terminarán como </w:t>
      </w:r>
      <w:r>
        <w:rPr>
          <w:i/>
        </w:rPr>
        <w:t>hippies</w:t>
      </w:r>
      <w:r>
        <w:rPr/>
        <w:t>, en la calle, con la cabeza llena de grandes sueños, pero incapaces de concretar o dar una salida a su creatividad). Por eso es necesario encontrar el equilibrio entre estas dos partes.</w:t>
      </w:r>
    </w:p>
    <w:p>
      <w:pPr>
        <w:pStyle w:val="Normal"/>
        <w:tabs>
          <w:tab w:val="clear" w:pos="708"/>
          <w:tab w:val="left" w:pos="518" w:leader="none"/>
        </w:tabs>
        <w:ind w:firstLine="540"/>
        <w:rPr/>
      </w:pPr>
      <w:r>
        <w:rPr/>
        <w:t>Cuando consigas equilibrar los dos hemisferios de tu cerebro, serás capaz de penetrar en tu inconsciente, porque el cerebro derecho es la puerta de entrada del inconsciente. De este modo podrás actuar sobre tu autoestima y sobre la imagen que tienes de ti mismo, pues todo ello reside en este nivel de la mente, codificado lingüísticamente. Como siempre digo, somos animales lingüísticos; el lenguaje nos distingue de otros seres vivos y nos hace humanos. Así, por medio del lenguaje, conseguiremos modificar la imagen que tenemos de nosotros mismos y, en consecuencia, mejorar nuestro rendimiento.</w:t>
      </w:r>
    </w:p>
    <w:p>
      <w:pPr>
        <w:pStyle w:val="Normal"/>
        <w:tabs>
          <w:tab w:val="clear" w:pos="708"/>
          <w:tab w:val="left" w:pos="518" w:leader="none"/>
        </w:tabs>
        <w:ind w:firstLine="540"/>
        <w:rPr/>
      </w:pPr>
      <w:r>
        <w:rPr/>
        <w:t>La visión helicóptero es un requisito indispensable; pero este proceso de ensanchamiento de la visión tiene que hacerse paso a paso, con sensatez. Ser hoy mejor que ayer, peor que mañana</w:t>
      </w:r>
    </w:p>
    <w:p>
      <w:pPr>
        <w:pStyle w:val="Normal"/>
        <w:tabs>
          <w:tab w:val="clear" w:pos="708"/>
          <w:tab w:val="left" w:pos="518" w:leader="none"/>
        </w:tabs>
        <w:ind w:firstLine="540"/>
        <w:rPr/>
      </w:pPr>
      <w:r>
        <w:rPr/>
      </w:r>
    </w:p>
    <w:p>
      <w:pPr>
        <w:pStyle w:val="Normal"/>
        <w:tabs>
          <w:tab w:val="clear" w:pos="708"/>
          <w:tab w:val="left" w:pos="518" w:leader="none"/>
        </w:tabs>
        <w:ind w:firstLine="540"/>
        <w:rPr/>
      </w:pPr>
      <w:r>
        <w:rPr/>
      </w:r>
    </w:p>
    <w:p>
      <w:pPr>
        <w:pStyle w:val="Heading3"/>
        <w:rPr/>
      </w:pPr>
      <w:r>
        <w:rPr/>
        <w:t>Vivimos a distintas alturas; por eso, lo que para algunos es el techo, para otros es el suelo</w:t>
      </w:r>
      <w:r>
        <w:br w:type="page"/>
      </w:r>
    </w:p>
    <w:p>
      <w:pPr>
        <w:pStyle w:val="Normal"/>
        <w:rPr>
          <w:smallCaps/>
        </w:rPr>
      </w:pPr>
      <w:r>
        <w:rPr>
          <w:smallCaps/>
        </w:rPr>
        <w:t>[artículo 36]</w:t>
      </w:r>
    </w:p>
    <w:p>
      <w:pPr>
        <w:pStyle w:val="Normal"/>
        <w:rPr>
          <w:smallCaps/>
        </w:rPr>
      </w:pPr>
      <w:r>
        <w:rPr>
          <w:smallCaps/>
        </w:rPr>
      </w:r>
    </w:p>
    <w:p>
      <w:pPr>
        <w:pStyle w:val="Normal"/>
        <w:rPr/>
      </w:pPr>
      <w:r>
        <w:rPr/>
      </w:r>
    </w:p>
    <w:p>
      <w:pPr>
        <w:pStyle w:val="Heading1"/>
        <w:rPr/>
      </w:pPr>
      <w:r>
        <w:rPr/>
        <w:t>Para toda la vida</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Cuando nuestra musculatura está en tensión no nos es posible utilizar correctamente el hemisferio derecho del cerebro. Sólo funciona como es debido cuando estamos relajados.</w:t>
      </w:r>
    </w:p>
    <w:p>
      <w:pPr>
        <w:pStyle w:val="Normal"/>
        <w:ind w:firstLine="540"/>
        <w:rPr/>
      </w:pPr>
      <w:r>
        <w:rPr/>
        <w:t>¿Sabes cómo Albert Einstein empezó a desarrollar la teoría de la relatividad? Estaba echado en una hamaca, en un rincón del jardín de su casa, e imaginaba que viajaba en un rayo de luz. ¿Sabes cómo se descubrió el principio de Arquímedes, que facilitó la construcción de barcos y submarinos? Pues Arquímedes estaba tomando un baño cuando de repente comprendió por qué determinadas cosas flotaban en el agua. Fue entonces cuando salió corriendo y pronunció la célebre palabra: “¡Eureka, eureka, eureka!”, que significa, literalmente: ‘Lo he hallado’.</w:t>
      </w:r>
    </w:p>
    <w:p>
      <w:pPr>
        <w:pStyle w:val="Normal"/>
        <w:ind w:firstLine="540"/>
        <w:rPr/>
      </w:pPr>
      <w:r>
        <w:rPr/>
        <w:t>Si estudias la historia de los grandes descubrimientos, la de los grandes inventos y magníficas ideas, verás que siempre tienen lugar en situaciones de relajación. Así que es muy importante adquirir el hábito de relajarse, escuchar buena música, inspirarse en la naturaleza, conversar con otras personas y pasear. Comprobarás así que las mejores ideas surgen en ti en el momento en que tu musculatura está relajada.</w:t>
      </w:r>
    </w:p>
    <w:p>
      <w:pPr>
        <w:pStyle w:val="Normal"/>
        <w:ind w:firstLine="540"/>
        <w:rPr/>
      </w:pPr>
      <w:r>
        <w:rPr/>
        <w:t xml:space="preserve">Por esta razón realicé la cinta de audio titulada </w:t>
      </w:r>
      <w:r>
        <w:rPr>
          <w:i/>
        </w:rPr>
        <w:t>Relajación sintónica</w:t>
      </w:r>
      <w:r>
        <w:rPr/>
        <w:t>. Y como hoy en día ya nadie tiene tiempo de ponerse a escuchar una cinta de una hora, produje una con un ejercicio de relajación que dura dieciséis minutos, con la cual te invito a viajar conmigo lingüísticamente; mediante este viaje conseguirás entrar en tu hemisferio derecho para descubrir cosas de ti mismo. Hay distintas técnicas para integrar los hemisferios izquierdo y derecho del cerebro a través de relajaciones, visualizaciones y ejercicios mentales.</w:t>
      </w:r>
    </w:p>
    <w:p>
      <w:pPr>
        <w:pStyle w:val="Normal"/>
        <w:ind w:firstLine="540"/>
        <w:rPr/>
      </w:pPr>
      <w:r>
        <w:rPr/>
        <w:t>Todo lo que aprendemos sólo con un lado del cerebro tendemos a olvidarlo. Todo lo que aprendemos con los dos hemisferios del cerebro permanece con nosotros el resto de nuestras vidas. Aunque terminaras la enseñanza secundaria con muy buenas notas a final de curso, con toda probabilidad no conseguirías hoy realizar los mismos exámenes con las mismas calificaciones. Si hace años pasaste las pruebas de acceso a la universidad y tuvieras que hacer esos exámenes hoy, no pasarías.</w:t>
      </w:r>
    </w:p>
    <w:p>
      <w:pPr>
        <w:pStyle w:val="Normal"/>
        <w:ind w:firstLine="540"/>
        <w:rPr/>
      </w:pPr>
      <w:r>
        <w:rPr/>
        <w:t>Por otra parte, si aprendiste a montar en bicicleta cuando tenías diez años de edad, y aunque no hayas vuelto a coger una bicicleta transcurridos veinte años, bastará con que te subas a una ahora para que seas capaz de volver a hacerlo. Si aprendiste a nadar cuando tenías ocho años, pero no has vuelto a dar una brazada desde hace veinte, ten por seguro que eso no te impedirá meterte en una piscina y ponerte a nadar. ¿Sabes por qué? Porque actividades como estas, como nadar y montar en bicicleta, las aprendemos con los dos hemisferios del cerebro. Por desgracia, aquellos temas que te salieron en las pruebas de acceso a la universidad o en el instituto los aprendiste sólo con un hemisferio.</w:t>
      </w:r>
    </w:p>
    <w:p>
      <w:pPr>
        <w:pStyle w:val="Normal"/>
        <w:ind w:firstLine="540"/>
        <w:rPr/>
      </w:pPr>
      <w:r>
        <w:rPr/>
        <w:t>Todo aquello que aprendemos con los dos lados del cerebro lo conservamos durante el resto de nuestras vidas. Las palabras que estás leyendo en estos momentos permanecerán en tu cabeza, aunque vivas más de cien años, porque el modo en que esta información está siendo transmitida estimula tus dos hemisferios cerebrales.</w:t>
      </w:r>
    </w:p>
    <w:p>
      <w:pPr>
        <w:pStyle w:val="Normal"/>
        <w:ind w:firstLine="540"/>
        <w:rPr/>
      </w:pPr>
      <w:r>
        <w:rPr/>
      </w:r>
    </w:p>
    <w:p>
      <w:pPr>
        <w:pStyle w:val="Normal"/>
        <w:ind w:firstLine="540"/>
        <w:rPr/>
      </w:pPr>
      <w:r>
        <w:rPr/>
      </w:r>
    </w:p>
    <w:p>
      <w:pPr>
        <w:pStyle w:val="Heading3"/>
        <w:rPr/>
      </w:pPr>
      <w:r>
        <w:rPr/>
        <w:t>Lo que hagas hoy determinará lo que serás mañana</w:t>
      </w:r>
    </w:p>
    <w:p>
      <w:pPr>
        <w:pStyle w:val="Normal"/>
        <w:rPr/>
      </w:pPr>
      <w:r>
        <w:rPr/>
      </w:r>
    </w:p>
    <w:p>
      <w:pPr>
        <w:pStyle w:val="Normal"/>
        <w:rPr/>
      </w:pPr>
      <w:r>
        <w:rPr/>
      </w:r>
      <w:r>
        <w:br w:type="page"/>
      </w:r>
    </w:p>
    <w:p>
      <w:pPr>
        <w:pStyle w:val="Normal"/>
        <w:rPr>
          <w:smallCaps/>
        </w:rPr>
      </w:pPr>
      <w:r>
        <w:rPr>
          <w:smallCaps/>
        </w:rPr>
        <w:t>[artículo 37]</w:t>
      </w:r>
    </w:p>
    <w:p>
      <w:pPr>
        <w:pStyle w:val="Normal"/>
        <w:rPr>
          <w:smallCaps/>
        </w:rPr>
      </w:pPr>
      <w:r>
        <w:rPr>
          <w:smallCaps/>
        </w:rPr>
      </w:r>
    </w:p>
    <w:p>
      <w:pPr>
        <w:pStyle w:val="Normal"/>
        <w:rPr/>
      </w:pPr>
      <w:r>
        <w:rPr/>
      </w:r>
    </w:p>
    <w:p>
      <w:pPr>
        <w:pStyle w:val="Heading1"/>
        <w:rPr/>
      </w:pPr>
      <w:r>
        <w:rPr/>
        <w:t>Visualizar una nueva realidad</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Imagina que te encuentras ante alguna situación que nunca antes viviste, pero que te gustaría mucho que ocurriera en tu vida. Deja de leer unos instantes y refuerza esa imagen en tu mente. ¿Te lo imaginas? Pues debes saber que cuando una visualización se hace del modo correcto el cerebro no la diferencia de una acción o de una situación que realmente haya ocurrido en tu vida.</w:t>
      </w:r>
    </w:p>
    <w:p>
      <w:pPr>
        <w:pStyle w:val="Normal"/>
        <w:ind w:firstLine="540"/>
        <w:rPr/>
      </w:pPr>
      <w:r>
        <w:rPr/>
        <w:t>En la Universidad de Yale, Estados Unidos, algunos investigadores formaron un grupo con treinta estudiantes que nunca habían tenido un arma en las manos y que no sabían disparar. Les pidieron que apuntaran a un blanco establecido, situado a algunos metros de distancia. Cada estudiante tiró diez veces y todos fallaron la mayoría de disparos. Entonces se dividió a los estudiantes, aleatoriamente, en tres grupos: el A, el B y el C. Durante las seis semanas siguientes, a los integrantes del grupo A los condujeron a aquel campo de tiro para que se entrenaran durante veinte minutos al día, cinco veces a la semana, y aprendieran a disparar. Al grupo B también lo condujeron a aquel lugar, el mismo número de veces, pero los investigadores les pidieron que hicieran prácticas de tiro sólo con las manos, es decir, que fingieran que sostenían un arma y que disparaban. A los componentes del grupo C, que también fueron al campo de tiro con la misma frecuencia que los de los grupos anteriores, se les pidió en cambio que se quedaran allí conversando. Transcurridas seis semanas los tres grupos repitieron las pruebas de tiro al blanco. Los integrantes del grupo A, que practicaron con fuego real, mejoraron en un 83 por ciento sus resultados en relación con la primera prueba. Los del grupo B, que practicaron sólo con la mano, mejoraron en un 82 por ciento. No está nada mal, ¿verdad? Mientras que los del grupo C, que no practicaron y se limitaron a charlar entre ellos, no mejoró nada. Esta investigación demostró que el arma era, ni más ni menos, un instrumento que les permitía centrar la mente en el objetivo.</w:t>
      </w:r>
    </w:p>
    <w:p>
      <w:pPr>
        <w:pStyle w:val="Normal"/>
        <w:ind w:firstLine="540"/>
        <w:rPr/>
      </w:pPr>
      <w:r>
        <w:rPr/>
        <w:t>Cuando una visualización está bien hecha, al cerebro no le importa si aquello que se visualiza sucedió en realidad o si sólo se pensó.</w:t>
      </w:r>
    </w:p>
    <w:p>
      <w:pPr>
        <w:pStyle w:val="Normal"/>
        <w:ind w:firstLine="540"/>
        <w:rPr/>
      </w:pPr>
      <w:r>
        <w:rPr/>
        <w:t>¿Qué aprendemos en la escuela acerca de la visualización? Nada. Lo que tú sepas lo habrás aprendido por tu propia cuenta, mediante tu experiencia personal. Si desarrollas tu capacidad de visualización comprobarás hasta qué punto sacarás provecho en tu vida de esta facultad.</w:t>
      </w:r>
    </w:p>
    <w:p>
      <w:pPr>
        <w:pStyle w:val="Normal"/>
        <w:ind w:firstLine="540"/>
        <w:rPr/>
      </w:pPr>
      <w:r>
        <w:rPr/>
        <w:t>¿Sabías que las personas deprimidas piensan en blanco y negro? ¿Sabías que las personas que disfrutan con la vida piensan en colores? Si quieres dejar de estar deprimido, ponte a pensar a todo color; intenta visualizar las cosas con muchos colores vivos si quieres que tu vida mejore. ¿Tienes una reunión importante mañana? Visualiza hoy esa reunión en los términos en que tú quieres que se desarrolle. Haz que suceda primero en tu mente, pues así, mañana, cuando te encuentres en la reunión, será como si sucediera por segunda vez. ¡Tu cerebro ya lo habrá vivido!</w:t>
      </w:r>
    </w:p>
    <w:p>
      <w:pPr>
        <w:pStyle w:val="Normal"/>
        <w:ind w:firstLine="540"/>
        <w:rPr/>
      </w:pPr>
      <w:r>
        <w:rPr/>
        <w:t>Así pues, mediante la visualización puedes hacer cosas fantásticas en tu vivir cotidiano. Por desgracia, la técnica de visualización no se enseña en las escuelas. Los pocos que la conocen la han aprendido por su propia cuenta. Es muy importante desarrollar la capacidad de visualizar.</w:t>
      </w:r>
    </w:p>
    <w:p>
      <w:pPr>
        <w:pStyle w:val="Normal"/>
        <w:ind w:firstLine="540"/>
        <w:rPr/>
      </w:pPr>
      <w:r>
        <w:rPr/>
      </w:r>
    </w:p>
    <w:p>
      <w:pPr>
        <w:pStyle w:val="Normal"/>
        <w:ind w:firstLine="540"/>
        <w:rPr/>
      </w:pPr>
      <w:r>
        <w:rPr/>
      </w:r>
    </w:p>
    <w:p>
      <w:pPr>
        <w:pStyle w:val="Heading3"/>
        <w:rPr/>
      </w:pPr>
      <w:r>
        <w:rPr/>
        <w:t>Es preferible un poco de prudencia que mucho remordimiento</w:t>
      </w:r>
    </w:p>
    <w:p>
      <w:pPr>
        <w:pStyle w:val="Normal"/>
        <w:rPr/>
      </w:pPr>
      <w:r>
        <w:rPr/>
      </w:r>
      <w:r>
        <w:br w:type="page"/>
      </w:r>
    </w:p>
    <w:p>
      <w:pPr>
        <w:pStyle w:val="Normal"/>
        <w:rPr>
          <w:smallCaps/>
        </w:rPr>
      </w:pPr>
      <w:r>
        <w:rPr>
          <w:smallCaps/>
        </w:rPr>
        <w:t>[artículo 38]</w:t>
      </w:r>
    </w:p>
    <w:p>
      <w:pPr>
        <w:pStyle w:val="Normal"/>
        <w:rPr>
          <w:smallCaps/>
        </w:rPr>
      </w:pPr>
      <w:r>
        <w:rPr>
          <w:smallCaps/>
        </w:rPr>
      </w:r>
    </w:p>
    <w:p>
      <w:pPr>
        <w:pStyle w:val="Normal"/>
        <w:rPr/>
      </w:pPr>
      <w:r>
        <w:rPr/>
      </w:r>
    </w:p>
    <w:p>
      <w:pPr>
        <w:pStyle w:val="Heading1"/>
        <w:rPr/>
      </w:pPr>
      <w:r>
        <w:rPr/>
        <w:t>Equivocarse para triunfar</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En qué consiste equivocarse? En mi opinión, en no participar, no hacer, no perseverar, porque todo lo que hacemos debemos hacerlo más de una vez. ¿Cómo aprendimos a andar? Con pocos meses de vida todavía, un buen día nos levantamos del suelo, caímos, nos levantamos de nuevo y otra vez caímos... hasta que llegó el momento en que nos levantamos y... anduvimos. También fue así en tu caso, ¿verdad?</w:t>
      </w:r>
    </w:p>
    <w:p>
      <w:pPr>
        <w:pStyle w:val="Normal"/>
        <w:ind w:firstLine="540"/>
        <w:rPr/>
      </w:pPr>
      <w:r>
        <w:rPr/>
        <w:t>Por lo general, la gente piensa en estos términos: “Quiero convertirme en una persona triunfadora, pero el éxito tiene que llegarme de una vez”. Yo entiendo bastante de alcanzar el éxito y te puedo decir que no conozco ese método de alcanzarlo, no tengo esa fórmula, no existe en mi cabeza tal fórmula magistral. Lo que sí sé, por mi propia experiencia y por todos los estudios que se han realizado al respecto, es que vamos aprendiendo a medida que hacemos. Cuando hacemos algo que de inmediato sale bien, no aprendemos nada. No hay nada que aprender porque todo ha salido bien. ¿Pero has hecho tú algo que te saliera mal? ¡Ahí está! Presta atención entonces porque ahí tienes algo que aprender.</w:t>
      </w:r>
    </w:p>
    <w:p>
      <w:pPr>
        <w:pStyle w:val="Normal"/>
        <w:ind w:firstLine="540"/>
        <w:rPr/>
      </w:pPr>
      <w:r>
        <w:rPr/>
        <w:t>Los individuos que triunfan son aquellos que interpretan los errores como parte del éxito. Y mucha gente no lo entiende. Para triunfar, primero hay que fracasar. Puede, incluso, que debamos equivocarnos varias veces, pero con cada fracaso aprendemos lo que no pudimos asimilar cuando todo nos salió bien.</w:t>
      </w:r>
    </w:p>
    <w:p>
      <w:pPr>
        <w:pStyle w:val="Normal"/>
        <w:ind w:firstLine="540"/>
        <w:rPr/>
      </w:pPr>
      <w:r>
        <w:rPr/>
        <w:t>¿De modo que el fracaso forma parte del éxito? ¡Sin duda! Es una fase. Es la “diferencia que marca la diferencia”; pero la mayoría de las personas no lo entiende así. Quien no esté dispuesto a equivocarse nunca triunfará.</w:t>
      </w:r>
    </w:p>
    <w:p>
      <w:pPr>
        <w:pStyle w:val="Normal"/>
        <w:ind w:firstLine="540"/>
        <w:rPr/>
      </w:pPr>
      <w:r>
        <w:rPr/>
        <w:t xml:space="preserve">Hay muchas familias que viajan a Estados Unidos para quedarse allí un año y, en el momento de volver, resulta que los niños hablan inglés con fluidez, mientras que a los padres no les es posible hacerlo. ¿Sabes por qué es así? Porque al niño no le preocupa en absoluto equivocarse cuando habla. El adulto piensa: “Sólo me pondré a hablar inglés cuando pueda  hacerlo con fluidez”. Y ocurre que para, hablarlo así, pues eso, hace falta ponerse a hablar, ¿verdad? Hay que aprenderlo practicando y equivocándose, una y otra vez. Y si no estás dispuesto a equivocarte, nunca aprenderás. Los niños vuelven a casa con un buen nivel de inglés porque no les preocupa </w:t>
      </w:r>
      <w:r>
        <w:rPr>
          <w:i/>
        </w:rPr>
        <w:t>equivocarse</w:t>
      </w:r>
      <w:r>
        <w:rPr/>
        <w:t xml:space="preserve">, sino tan sólo </w:t>
      </w:r>
      <w:r>
        <w:rPr>
          <w:i/>
        </w:rPr>
        <w:t>hablar</w:t>
      </w:r>
      <w:r>
        <w:rPr/>
        <w:t>. Es algo muy distinto. De modo que si estás demasiado preocupado por equivocarte, no llegarás a ninguna parte.</w:t>
      </w:r>
    </w:p>
    <w:p>
      <w:pPr>
        <w:pStyle w:val="Normal"/>
        <w:ind w:firstLine="540"/>
        <w:rPr/>
      </w:pPr>
      <w:r>
        <w:rPr/>
        <w:t>Y te digo más: seguramente te criticarán en cualquier cosa que hagas. Si no quieres que te critiquen en tu vida es muy sencillo: no digas nada, no hagas nada, no seas nadie. Porque en el momento en hables, en el momento en que hagas alguna cosa, en el momento en seas alguien, amigo mío, puedes estar seguro de que habrá quien te critique. La crítica forma parte del éxito. Quien no esté preparado para recibir críticas no triunfará en la vida. Es muy importante que lo entiendas, porque hay gente que no alcanza el éxito porque tiene miedo de qué dirán los demás.</w:t>
      </w:r>
    </w:p>
    <w:p>
      <w:pPr>
        <w:pStyle w:val="Normal"/>
        <w:ind w:firstLine="540"/>
        <w:rPr/>
      </w:pPr>
      <w:r>
        <w:rPr/>
        <w:t>¡Lo que tú pienses acerca de mí no es mi problema, es tu problema! Puedes pensar lo que te venga en gana. Si lo que pretendes es contentar a todo el mundo estás perdido. Jesucristo no lo consiguió. Buda no lo consiguió. Mahoma no lo consiguió. Tú nunca lo conseguirás, ni yo tampoco. Si pretendes contentar a todos, no contentarás a nadie.</w:t>
      </w:r>
    </w:p>
    <w:p>
      <w:pPr>
        <w:pStyle w:val="Normal"/>
        <w:ind w:firstLine="540"/>
        <w:rPr/>
      </w:pPr>
      <w:r>
        <w:rPr/>
      </w:r>
    </w:p>
    <w:p>
      <w:pPr>
        <w:pStyle w:val="Heading3"/>
        <w:rPr/>
      </w:pPr>
      <w:r>
        <w:rPr/>
        <w:t>No trabajes para tu dinero; deja que él trabaje para ti</w:t>
      </w:r>
    </w:p>
    <w:p>
      <w:pPr>
        <w:pStyle w:val="Normal"/>
        <w:rPr/>
      </w:pPr>
      <w:r>
        <w:rPr/>
      </w:r>
    </w:p>
    <w:p>
      <w:pPr>
        <w:pStyle w:val="Normal"/>
        <w:rPr/>
      </w:pPr>
      <w:r>
        <w:rPr/>
      </w:r>
      <w:r>
        <w:br w:type="page"/>
      </w:r>
    </w:p>
    <w:p>
      <w:pPr>
        <w:pStyle w:val="Normal"/>
        <w:rPr>
          <w:smallCaps/>
        </w:rPr>
      </w:pPr>
      <w:r>
        <w:rPr>
          <w:smallCaps/>
        </w:rPr>
        <w:t>[artículo 39]</w:t>
      </w:r>
    </w:p>
    <w:p>
      <w:pPr>
        <w:pStyle w:val="Normal"/>
        <w:rPr>
          <w:smallCaps/>
        </w:rPr>
      </w:pPr>
      <w:r>
        <w:rPr>
          <w:smallCaps/>
        </w:rPr>
      </w:r>
    </w:p>
    <w:p>
      <w:pPr>
        <w:pStyle w:val="Normal"/>
        <w:rPr/>
      </w:pPr>
      <w:r>
        <w:rPr/>
      </w:r>
    </w:p>
    <w:p>
      <w:pPr>
        <w:pStyle w:val="Heading1"/>
        <w:rPr/>
      </w:pPr>
      <w:r>
        <w:rPr/>
        <w:t>Quien sonríe vive más y mejor</w:t>
      </w:r>
    </w:p>
    <w:p>
      <w:pPr>
        <w:pStyle w:val="Heading1"/>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Sabías que las mujeres viven, por término medio, nueve años más que los hombres? ¿Te has dado cuenta de que hay muchas más viudas que viudos?</w:t>
      </w:r>
    </w:p>
    <w:p>
      <w:pPr>
        <w:pStyle w:val="Normal"/>
        <w:ind w:firstLine="540"/>
        <w:rPr/>
      </w:pPr>
      <w:r>
        <w:rPr/>
        <w:t>Hay quien cree que esto es así porque en el matrimonio el hombres es, por lo general, más viejo que la mujer. En realidad, el hombre suele ser tres o cuatro años más viejo, por termino medio, que su esposa. No obstante, hay muchas mujeres que llevan ya más de diez años viudas.</w:t>
      </w:r>
    </w:p>
    <w:p>
      <w:pPr>
        <w:pStyle w:val="Normal"/>
        <w:ind w:firstLine="540"/>
        <w:rPr/>
      </w:pPr>
      <w:r>
        <w:rPr/>
        <w:t>¿Sabes por qué la mujer vive más que el hombre? Una de las explicaciones es porque ella sonríe más que él. Si alguna vez has estado en el vestíbulo de un hotel y te has dedicado a observar a la gente que sale por las puertas del ascensor te habrás dado cuenta de que en muchas ocasiones las mujeres aparecen sonriendo, mientras que los hombres permanecen serios.</w:t>
      </w:r>
    </w:p>
    <w:p>
      <w:pPr>
        <w:pStyle w:val="Normal"/>
        <w:ind w:firstLine="540"/>
        <w:rPr/>
      </w:pPr>
      <w:r>
        <w:rPr/>
        <w:t>Se han hecho estudios recientemente que demuestran que la sonrisa libera en el cerebro una hormona denominada betaendorfina. La gente que sonríe dispone de más hormonas antiestrés, y precisamente la betaendorfina es una hormona antiestrés. La mujer tolera mejor el estrés que el hombre porque libera esta hormona en mayor cantidad, y eso justificaría que ellas vivieran más tiempo que ellos.</w:t>
      </w:r>
    </w:p>
    <w:p>
      <w:pPr>
        <w:pStyle w:val="Normal"/>
        <w:ind w:firstLine="540"/>
        <w:rPr/>
      </w:pPr>
      <w:r>
        <w:rPr/>
        <w:t>Para fruncir el entrecejo utilizamos treinta y dos músculos, mientras que para sonreír sólo necesitamos veintiocho. De modo que sonríe, aunque sólo sea por ahorrar.</w:t>
      </w:r>
    </w:p>
    <w:p>
      <w:pPr>
        <w:pStyle w:val="Normal"/>
        <w:ind w:firstLine="540"/>
        <w:rPr/>
      </w:pPr>
      <w:r>
        <w:rPr/>
        <w:t>A medida que aprendas a sonreír más, el mundo te sonreirá más a ti. Las personas más sanas, por lo general, son las que más sonríen. Aunque se sonría de manera artificial, ese simple movimiento de músculos ya libera en el cerebro betaendorfina y se propicia la función antiestrés de esta hormona. Y no cuesta nada; es fácil. Además, descubrirás que caes mejor a tus vecinos, que tus compañeros de trabajo te aprecian más, que serás mejor aceptado, y todo ello por el sencillo hecho de sonreír.</w:t>
      </w:r>
    </w:p>
    <w:p>
      <w:pPr>
        <w:pStyle w:val="Normal"/>
        <w:ind w:firstLine="540"/>
        <w:rPr/>
      </w:pPr>
      <w:r>
        <w:rPr/>
        <w:t>Los orientales sonríen más. ¿Sabías que los japoneses son capaces de hacerlo incluso cuando les pisas el pie? Se realizó un estudio para observar las reacciones de un japonés durante el visionado de una película de terror. Mientras asistía a la proyección se le fueron tomando pequeñas muestras de sangre, que se recogían a través de un catéter y eran analizadas para cuantificar la presencia en sangre de la catecolamina, la hormona del estrés. En una primera prueba el ciudadano japonés vio la película en compañía de otra persona; a continuación, asistió a la proyección él solo, y se observó lo siguiente: era mayor el nivel de estrés cuando asistió a la proyección en solitario que cuando lo hizo en compañía de otra persona. Se llegó a la conclusión de que el sujeto del experimento sonreía de forma natural en compañía de otros y que, al sonreír, secretaba más hormonas antiestrés, que bloqueaban la liberación de la catecolamina.</w:t>
      </w:r>
    </w:p>
    <w:p>
      <w:pPr>
        <w:pStyle w:val="Normal"/>
        <w:ind w:firstLine="540"/>
        <w:rPr/>
      </w:pPr>
      <w:r>
        <w:rPr/>
        <w:t>Sonreír no sólo es bueno para la autoestima. También es beneficioso para la salud en general- Si empiezas a sonreír con más frecuencia, vivirás más y mejor.</w:t>
      </w:r>
    </w:p>
    <w:p>
      <w:pPr>
        <w:pStyle w:val="Normal"/>
        <w:ind w:firstLine="540"/>
        <w:rPr/>
      </w:pPr>
      <w:r>
        <w:rPr/>
      </w:r>
    </w:p>
    <w:p>
      <w:pPr>
        <w:pStyle w:val="Normal"/>
        <w:ind w:firstLine="540"/>
        <w:rPr/>
      </w:pPr>
      <w:r>
        <w:rPr/>
      </w:r>
    </w:p>
    <w:p>
      <w:pPr>
        <w:pStyle w:val="Heading3"/>
        <w:rPr/>
      </w:pPr>
      <w:r>
        <w:rPr/>
        <w:t>Una conversación no la controla quien habla, sino quien escucha</w:t>
      </w:r>
    </w:p>
    <w:p>
      <w:pPr>
        <w:pStyle w:val="Normal"/>
        <w:rPr/>
      </w:pPr>
      <w:r>
        <w:rPr/>
      </w:r>
      <w:r>
        <w:br w:type="page"/>
      </w:r>
    </w:p>
    <w:p>
      <w:pPr>
        <w:pStyle w:val="Normal"/>
        <w:rPr>
          <w:smallCaps/>
        </w:rPr>
      </w:pPr>
      <w:r>
        <w:rPr>
          <w:smallCaps/>
        </w:rPr>
        <w:t>[artículo 40]</w:t>
      </w:r>
    </w:p>
    <w:p>
      <w:pPr>
        <w:pStyle w:val="Normal"/>
        <w:rPr>
          <w:smallCaps/>
        </w:rPr>
      </w:pPr>
      <w:r>
        <w:rPr>
          <w:smallCaps/>
        </w:rPr>
      </w:r>
    </w:p>
    <w:p>
      <w:pPr>
        <w:pStyle w:val="Normal"/>
        <w:rPr/>
      </w:pPr>
      <w:r>
        <w:rPr/>
      </w:r>
    </w:p>
    <w:p>
      <w:pPr>
        <w:pStyle w:val="Heading1"/>
        <w:rPr/>
      </w:pPr>
      <w:r>
        <w:rPr/>
        <w:t>Da y recibirá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He escrito un libro, titulado </w:t>
      </w:r>
      <w:r>
        <w:rPr>
          <w:i/>
        </w:rPr>
        <w:t>La prosperidad</w:t>
      </w:r>
      <w:r>
        <w:rPr/>
        <w:t xml:space="preserve"> y publicado por Ediciones Urano, en el que planteo que es un gran error adoptar una postura contraria al dinero. Claro que también pienso que las personas que en la vida sólo actúan por dinero están equivocadas, porque lo bueno es hacer las cosas por la satisfacción que proporciona hacerlas; el dinero vendrá a continuación, como consecuencia.</w:t>
      </w:r>
    </w:p>
    <w:p>
      <w:pPr>
        <w:pStyle w:val="TextBodyIndent"/>
        <w:rPr/>
      </w:pPr>
      <w:r>
        <w:rPr/>
        <w:t>Siempre aconsejo no ponerse el dinero como objetivo, sino aceptarlo como una consecuencia. Una de las maneras en que puedes desarrollar tu autoestima a este respecto es que hagas las cosas por el placer de hacerlas.</w:t>
      </w:r>
    </w:p>
    <w:p>
      <w:pPr>
        <w:pStyle w:val="Normal"/>
        <w:ind w:firstLine="540"/>
        <w:rPr/>
      </w:pPr>
      <w:r>
        <w:rPr/>
        <w:t>Si tu casa está adosada a la de tu vecino y las vigas de su techo empiezan a arder te puedo asegurar que ese incendio también es un problema para ti. Vivimos en países donde todavía se dan marcadas diferencias sociales entre ricos y pobres. Y, quieras o no, tú formas parte de este problema social.</w:t>
      </w:r>
    </w:p>
    <w:p>
      <w:pPr>
        <w:pStyle w:val="Normal"/>
        <w:ind w:firstLine="540"/>
        <w:rPr/>
      </w:pPr>
      <w:r>
        <w:rPr/>
        <w:t>Si produces suficiente para ti y los tuyos, si ya eres una persona que ha triunfado, ¿por qué no utilizas lo que tienes para ayudar a los demás? En primer lugar, claro está, trabaja para ti, y cuando ya llegues a un cierto grado de riqueza, hazlo también para los demás. En eso consiste darse. El hecho de darse, de ayudar a los demás, estimulará tu autoestima. Hacer algo para alguien revierte siempre en quien lo hace; la vida, de hecho, es como un eco. Si no te gusta lo que recibes de ella, procura averiguar qué estás emitiendo, porque todo lo que emites volverá a ti.</w:t>
      </w:r>
    </w:p>
    <w:p>
      <w:pPr>
        <w:pStyle w:val="Normal"/>
        <w:ind w:firstLine="540"/>
        <w:rPr/>
      </w:pPr>
      <w:r>
        <w:rPr/>
        <w:t>Es muy importante que seas capaz de actuar de forma desinteresada, hacer las cosas independientemente de los objetivos económicos, y no tener el dinero como meta, sino obtenerlo como consecuencia de tus actos.</w:t>
      </w:r>
    </w:p>
    <w:p>
      <w:pPr>
        <w:pStyle w:val="Normal"/>
        <w:ind w:firstLine="540"/>
        <w:rPr/>
      </w:pPr>
      <w:r>
        <w:rPr/>
        <w:t>Si quieres disfrutar de una mayor prosperidad en tu vida tendrás que entender, ante todo, por qué a la gente le cuesta ser próspera.</w:t>
      </w:r>
    </w:p>
    <w:p>
      <w:pPr>
        <w:pStyle w:val="Normal"/>
        <w:ind w:firstLine="540"/>
        <w:rPr/>
      </w:pPr>
      <w:r>
        <w:rPr/>
        <w:t>Son dos los factores principales: la ignorancia y los bloqueos emocionales. La ignorancia de las leyes de la riqueza: la ley de ganar, la ley de gastar, la ley de economizar y la ley de invertir, las cinco leyes universales que son aplicables en cualquier rincón del planeta, como la ley de la gravedad.</w:t>
      </w:r>
    </w:p>
    <w:p>
      <w:pPr>
        <w:pStyle w:val="Normal"/>
        <w:ind w:firstLine="540"/>
        <w:rPr/>
      </w:pPr>
      <w:r>
        <w:rPr/>
        <w:t>Los bloqueos emocionales con relación al dinero resultan del modo en que hemos sido educados. Voy a hacerte una pregunta: ¿en qué tono se hablaba de dinero en tu casa, a la hora de comer, durante los primeros años de tu vida? Muchas de nuestras creencias respecto al dinero las adquirimos durante los siete primeros años de vida. Y esas creencias pueden, a un nivel inconsciente, bloquear nuestra capacidad de ver oportunidades de prosperidad en nuestro quehacer diario.</w:t>
      </w:r>
    </w:p>
    <w:p>
      <w:pPr>
        <w:pStyle w:val="Normal"/>
        <w:ind w:firstLine="540"/>
        <w:rPr/>
      </w:pPr>
      <w:r>
        <w:rPr/>
        <w:t>Una vez establecida, toda creencia tiene como función única y exclusiva perpetuarse. Si no trabajas para cambiar tus creencias desfavorables con relación al dinero, seguirán siendo las mismas y, tal vez, te impidan alcanzar la prosperidad que buscas.</w:t>
      </w:r>
    </w:p>
    <w:p>
      <w:pPr>
        <w:pStyle w:val="Normal"/>
        <w:ind w:firstLine="540"/>
        <w:rPr/>
      </w:pPr>
      <w:r>
        <w:rPr/>
      </w:r>
    </w:p>
    <w:p>
      <w:pPr>
        <w:pStyle w:val="Heading3"/>
        <w:rPr/>
      </w:pPr>
      <w:r>
        <w:rPr/>
        <w:t>La falta de dinero puede ser una cuestión temporal. La pobreza es un estado del espíritu</w:t>
      </w:r>
    </w:p>
    <w:p>
      <w:pPr>
        <w:pStyle w:val="Normal"/>
        <w:rPr/>
      </w:pPr>
      <w:r>
        <w:rPr/>
      </w:r>
    </w:p>
    <w:p>
      <w:pPr>
        <w:pStyle w:val="Normal"/>
        <w:rPr/>
      </w:pPr>
      <w:r>
        <w:rPr/>
      </w:r>
    </w:p>
    <w:p>
      <w:pPr>
        <w:pStyle w:val="Normal"/>
        <w:rPr/>
      </w:pPr>
      <w:r>
        <w:rPr/>
      </w:r>
      <w:r>
        <w:br w:type="page"/>
      </w:r>
    </w:p>
    <w:p>
      <w:pPr>
        <w:pStyle w:val="Normal"/>
        <w:rPr>
          <w:smallCaps/>
        </w:rPr>
      </w:pPr>
      <w:r>
        <w:rPr>
          <w:smallCaps/>
        </w:rPr>
        <w:t>[artículo 41]</w:t>
      </w:r>
    </w:p>
    <w:p>
      <w:pPr>
        <w:pStyle w:val="Normal"/>
        <w:rPr>
          <w:smallCaps/>
        </w:rPr>
      </w:pPr>
      <w:r>
        <w:rPr>
          <w:smallCaps/>
        </w:rPr>
      </w:r>
    </w:p>
    <w:p>
      <w:pPr>
        <w:pStyle w:val="Normal"/>
        <w:rPr/>
      </w:pPr>
      <w:r>
        <w:rPr/>
      </w:r>
    </w:p>
    <w:p>
      <w:pPr>
        <w:pStyle w:val="Heading1"/>
        <w:rPr/>
      </w:pPr>
      <w:r>
        <w:rPr/>
        <w:t>Vive tu vida extraordinariamente</w:t>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Si quieres aprender a volar como un águila, no vivas en tierra de pavos.</w:t>
      </w:r>
    </w:p>
    <w:p>
      <w:pPr>
        <w:pStyle w:val="TextBodyIndent"/>
        <w:rPr/>
      </w:pPr>
      <w:r>
        <w:rPr/>
        <w:t>Es muy difícil nadar contra la corriente, sobre todo si de tu cuello cuelga un gran peso. Tienes que saber quiénes son tus amigos, buscar la amistad de personas que sean como tú o mejores, gente que pueda darte un empujón hacia arriba, y no hacia abajo.</w:t>
      </w:r>
    </w:p>
    <w:p>
      <w:pPr>
        <w:pStyle w:val="Normal"/>
        <w:ind w:firstLine="540"/>
        <w:rPr/>
      </w:pPr>
      <w:r>
        <w:rPr/>
        <w:t>-Resulta que tengo un amigo de la infancia que todos los días le gusta beberse unas cervezas. Y por eso me quedo con él en el bar, todos los días, para beber unas cervezas...</w:t>
      </w:r>
    </w:p>
    <w:p>
      <w:pPr>
        <w:pStyle w:val="Normal"/>
        <w:ind w:firstLine="540"/>
        <w:rPr/>
      </w:pPr>
      <w:r>
        <w:rPr/>
        <w:t>No hay nada de malo en que te tomes una cerveza con tu amigo, pero no te quejes luego de que no te queda tiempo para hacer las cosas importantes de la vida. Tal vez ir al bar a tomar cerveza sea importante, pero si lo que en realidad quieres es despegar en la vida tienes que procurar convivir con personas que sean como tú o mejores, porque son esas personas las que te ayudarán a evolucionar, a ir hacia delante, las que te darán el empujoncito que necesitas para alcanzar la cima.</w:t>
      </w:r>
    </w:p>
    <w:p>
      <w:pPr>
        <w:pStyle w:val="Normal"/>
        <w:ind w:firstLine="540"/>
        <w:rPr/>
      </w:pPr>
      <w:r>
        <w:rPr/>
        <w:t>Si dejas una manzana podrida en un cesto de manzanas sanas te garantizo que la podrida acabará por contaminar las demás. De modo que si quieres mejorar tu autoestima elige con cuidado con quién te relacionas.</w:t>
      </w:r>
    </w:p>
    <w:p>
      <w:pPr>
        <w:pStyle w:val="Normal"/>
        <w:ind w:firstLine="540"/>
        <w:rPr/>
      </w:pPr>
      <w:r>
        <w:rPr/>
        <w:t>Imagina un recipiente lleno de pelotas de distintos colores. Imagina ahora que hay algunas de color amarillo, y que a ellas les asignamos el significado de los traumas y los complejos de inferioridad que has tenido en tu vida. Si quieres eliminar las pelotas amarillas del recipiente tienes dos opciones: la primera consistiría en meter la mano y sacarlas una a una; la segunda, sería ir metiendo a presión pelotas de otros colores hasta conseguir que las amarillas salieran.</w:t>
      </w:r>
    </w:p>
    <w:p>
      <w:pPr>
        <w:pStyle w:val="Normal"/>
        <w:ind w:firstLine="540"/>
        <w:rPr/>
      </w:pPr>
      <w:r>
        <w:rPr/>
        <w:t>Si llenas tu vida con sueños, con objetivos, con realizaciones, con buenos proyectos y te comprometes con todo ello, te garantizo que no tendrás tiempo para preocuparte con lo que te ocurrió en el pasado.</w:t>
      </w:r>
    </w:p>
    <w:p>
      <w:pPr>
        <w:pStyle w:val="Normal"/>
        <w:ind w:firstLine="540"/>
        <w:rPr/>
      </w:pPr>
      <w:r>
        <w:rPr/>
        <w:t>Si lo haces, cada vez te gustarás más y cada ves te gustará más la vida.</w:t>
      </w:r>
    </w:p>
    <w:p>
      <w:pPr>
        <w:pStyle w:val="Normal"/>
        <w:ind w:firstLine="540"/>
        <w:rPr/>
      </w:pPr>
      <w:r>
        <w:rPr/>
        <w:t>Espero que vivas tu vida extraordinariamente, y que tu existencia marque una diferencia muy positiva en el Universo. Imagina que mueres y llegas al otro mundo, y que te planteo entonces dos preguntas: en primer lugar, ¿qué aprendiste en vida?; en segundo lugar, ¿cómo contribuyó tu vida a mejorar el planeta?</w:t>
      </w:r>
    </w:p>
    <w:p>
      <w:pPr>
        <w:pStyle w:val="Normal"/>
        <w:ind w:firstLine="540"/>
        <w:rPr/>
      </w:pPr>
      <w:r>
        <w:rPr/>
        <w:t>Espero que seas capaz de responder a estas preguntas muy positivamente.</w:t>
      </w:r>
    </w:p>
    <w:p>
      <w:pPr>
        <w:pStyle w:val="Normal"/>
        <w:ind w:firstLine="540"/>
        <w:rPr/>
      </w:pPr>
      <w:r>
        <w:rPr/>
        <w:t>Para que sea así es necesario que sepas adónde has llegado en tu vida, adónde quieres ir y cómo quieres llegar.</w:t>
      </w:r>
    </w:p>
    <w:p>
      <w:pPr>
        <w:pStyle w:val="Normal"/>
        <w:ind w:firstLine="540"/>
        <w:rPr/>
      </w:pPr>
      <w:r>
        <w:rPr/>
        <w:t>Por regla general, la cuestión es más o menos como sigue: primero te preocupas de ti, y después te preocupas de los demás. Si sólo cuidas de ti la vida pierde gracia. Y cuidar de los demás sin ocuparte de ti es una paradoja. No es posible ofrecer amor a nadie si no se dispone de amor para uno mismo. Pero no debes confundir nunca esto con egoísmo, porque no es lo mismo. Nacemos para realizar nuestro potencial. ¿Estás realizando el potencial que te ha sido concedido?</w:t>
      </w:r>
    </w:p>
    <w:p>
      <w:pPr>
        <w:pStyle w:val="Normal"/>
        <w:ind w:firstLine="540"/>
        <w:rPr/>
      </w:pPr>
      <w:r>
        <w:rPr/>
      </w:r>
    </w:p>
    <w:p>
      <w:pPr>
        <w:pStyle w:val="Normal"/>
        <w:ind w:firstLine="540"/>
        <w:rPr/>
      </w:pPr>
      <w:r>
        <w:rPr/>
      </w:r>
    </w:p>
    <w:p>
      <w:pPr>
        <w:pStyle w:val="Heading3"/>
        <w:rPr/>
      </w:pPr>
      <w:r>
        <w:rPr/>
        <w:t>Deja lo que estés haciendo, de vez en cuando, simplemente para respirar</w:t>
      </w:r>
    </w:p>
    <w:p>
      <w:pPr>
        <w:pStyle w:val="Normal"/>
        <w:rPr/>
      </w:pPr>
      <w:r>
        <w:rPr/>
      </w:r>
    </w:p>
    <w:p>
      <w:pPr>
        <w:pStyle w:val="Normal"/>
        <w:rPr/>
      </w:pPr>
      <w:r>
        <w:rPr/>
      </w:r>
      <w:r>
        <w:br w:type="page"/>
      </w:r>
    </w:p>
    <w:p>
      <w:pPr>
        <w:pStyle w:val="Normal"/>
        <w:rPr>
          <w:smallCaps/>
        </w:rPr>
      </w:pPr>
      <w:r>
        <w:rPr>
          <w:smallCaps/>
        </w:rPr>
        <w:t>[artículo 42]</w:t>
      </w:r>
    </w:p>
    <w:p>
      <w:pPr>
        <w:pStyle w:val="Normal"/>
        <w:rPr>
          <w:smallCaps/>
        </w:rPr>
      </w:pPr>
      <w:r>
        <w:rPr>
          <w:smallCaps/>
        </w:rPr>
      </w:r>
    </w:p>
    <w:p>
      <w:pPr>
        <w:pStyle w:val="Normal"/>
        <w:rPr/>
      </w:pPr>
      <w:r>
        <w:rPr/>
      </w:r>
    </w:p>
    <w:p>
      <w:pPr>
        <w:pStyle w:val="Heading1"/>
        <w:rPr/>
      </w:pPr>
      <w:r>
        <w:rPr/>
        <w:t>Un tesoro en el fondo del mar</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Cuál es el valor de una moneda de oro hundida en el fondo del océano Atlántico? No vale nada. ¿Para qué te sirve acumular una gran cantidad de conocimientos en tu cerebro si no sabes comunicarte? Para nada.</w:t>
      </w:r>
    </w:p>
    <w:p>
      <w:pPr>
        <w:pStyle w:val="TextBodyIndent"/>
        <w:rPr/>
      </w:pPr>
      <w:r>
        <w:rPr/>
        <w:t>En la era de la agricultura, cuando el hombre cultivaba la tierra y recolectaba sus frutos, no era demasiado importante comunicarse, pues quien mandaba en el mundo era quien poseía las tierras. En la era industrial, mandaba en el mundo quien poseía el capital, quien disponía de dinero. En la actualidad, manda en el mundo quien tiene información. Los conceptos de riqueza y de pobreza están cambiando. Hoy podemos decir que alguien es rico en información o pobre en información.</w:t>
      </w:r>
    </w:p>
    <w:p>
      <w:pPr>
        <w:pStyle w:val="Normal"/>
        <w:ind w:firstLine="540"/>
        <w:rPr/>
      </w:pPr>
      <w:r>
        <w:rPr/>
        <w:t>Salvo que la información tiene dos características interesantes. Se convierte en obsoleta con mucha rapidez: si te doy un periódico de ayer no te va interesar lo más mínimo, aunque no lo hayas leído. Y, por otra parte, cualquier información sólo es válida cuando es comunicada. ¿De qué sirve tener un mundo de conocimientos dentro de tu ordenador, en una estantería o en tu cerebro?</w:t>
      </w:r>
    </w:p>
    <w:p>
      <w:pPr>
        <w:pStyle w:val="Normal"/>
        <w:ind w:firstLine="540"/>
        <w:rPr/>
      </w:pPr>
      <w:r>
        <w:rPr/>
        <w:t>La comunicación es esencial, tanto para triunfar en la vida como para tener éxito en tu profesión. ¿Cuánta comunicación aprendiste en la escuela? Te estoy hablando de comunicación efectiva, real, y no de teorías. Nada de todo esto se enseña en la escuela en términos prácticos, aunque podría hacerse son mayores problemas. Has aprendido tus habilidades para comunicarte por “ósmosis”, porque has permanecido junto a quienes sí sabían comunicarse, o de manera autodidacta, por tu propia cuenta. Nunca nadie te ha enseñado a comunicarte.</w:t>
      </w:r>
    </w:p>
    <w:p>
      <w:pPr>
        <w:pStyle w:val="Normal"/>
        <w:ind w:firstLine="540"/>
        <w:rPr/>
      </w:pPr>
      <w:r>
        <w:rPr/>
        <w:t>Debes saber que la comunicación es una programación que desarrollamos en el cerebro. Nadie es capaz de ir a un jardín de infancia y afirmar: “Ese de ahí será un buen comunicador; aquel de allí, no, y aquel otro, sí”.</w:t>
      </w:r>
    </w:p>
    <w:p>
      <w:pPr>
        <w:pStyle w:val="Normal"/>
        <w:ind w:firstLine="540"/>
        <w:rPr/>
      </w:pPr>
      <w:r>
        <w:rPr/>
        <w:t>La comunicación se establece, se adquiere, se aprende. En estos artículos, así como en mis cursos y en mis libros, procuro enseñar a los demás cómo pueden comunicarse mejor, tanto verbalmente (por medio de las palabras) como no verbalmente (a través de gestos y expresiones corporales). Poca gente sabe que el ser humano se comunica más por medio de su cuerpo que a través de las meras palabras.</w:t>
      </w:r>
    </w:p>
    <w:p>
      <w:pPr>
        <w:pStyle w:val="Normal"/>
        <w:ind w:firstLine="540"/>
        <w:rPr/>
      </w:pPr>
      <w:r>
        <w:rPr/>
        <w:t>Los seres humanos venimos utilizando el lenguaje como medio de comunicación desde hace cientos de miles de años. El lenguaje es el intento de expresar lo que se está experimentando en el cerebro. No obstante, por más rico que sea nuestro lenguaje, nunca podrá expresar por completo lo que está ocurriendo en nuestra mente. Por eso las personas no son capaces muchas veces de comprenderse unas a las otras y se registran pérdidas en la comunicación.</w:t>
      </w:r>
    </w:p>
    <w:p>
      <w:pPr>
        <w:pStyle w:val="Normal"/>
        <w:ind w:firstLine="540"/>
        <w:rPr/>
      </w:pPr>
      <w:r>
        <w:rPr/>
        <w:t xml:space="preserve">Un equívoco o un error en la comunicación puede ocasionar una pérdida de dinero en el trabajo. En la escuela, repercute en el futuro de muchos niños, es decir, en nuestro futuro. </w:t>
      </w:r>
    </w:p>
    <w:p>
      <w:pPr>
        <w:pStyle w:val="Normal"/>
        <w:ind w:firstLine="540"/>
        <w:rPr/>
      </w:pPr>
      <w:r>
        <w:rPr/>
        <w:t>Ser buen comunicador es en la actualidad esencial, tanto para el éxito personal como para el profesional. La comunicación es algo que puede ser adquirido y mejorado.</w:t>
      </w:r>
    </w:p>
    <w:p>
      <w:pPr>
        <w:pStyle w:val="Normal"/>
        <w:ind w:firstLine="540"/>
        <w:rPr/>
      </w:pPr>
      <w:r>
        <w:rPr/>
      </w:r>
    </w:p>
    <w:p>
      <w:pPr>
        <w:pStyle w:val="Normal"/>
        <w:ind w:firstLine="540"/>
        <w:rPr/>
      </w:pPr>
      <w:r>
        <w:rPr/>
      </w:r>
    </w:p>
    <w:p>
      <w:pPr>
        <w:pStyle w:val="Heading3"/>
        <w:rPr/>
      </w:pPr>
      <w:r>
        <w:rPr/>
        <w:t>El significado de tu comunicación es la reacción que obtienes de lo que comunicas</w:t>
      </w:r>
    </w:p>
    <w:p>
      <w:pPr>
        <w:pStyle w:val="Normal"/>
        <w:rPr/>
      </w:pPr>
      <w:r>
        <w:rPr/>
      </w:r>
      <w:r>
        <w:br w:type="page"/>
      </w:r>
    </w:p>
    <w:p>
      <w:pPr>
        <w:pStyle w:val="Normal"/>
        <w:rPr>
          <w:smallCaps/>
        </w:rPr>
      </w:pPr>
      <w:r>
        <w:rPr>
          <w:smallCaps/>
        </w:rPr>
        <w:t>[artículo 43]</w:t>
      </w:r>
    </w:p>
    <w:p>
      <w:pPr>
        <w:pStyle w:val="Normal"/>
        <w:rPr>
          <w:smallCaps/>
        </w:rPr>
      </w:pPr>
      <w:r>
        <w:rPr>
          <w:smallCaps/>
        </w:rPr>
      </w:r>
    </w:p>
    <w:p>
      <w:pPr>
        <w:pStyle w:val="Normal"/>
        <w:rPr/>
      </w:pPr>
      <w:r>
        <w:rPr/>
      </w:r>
    </w:p>
    <w:p>
      <w:pPr>
        <w:pStyle w:val="Heading1"/>
        <w:rPr/>
      </w:pPr>
      <w:r>
        <w:rPr/>
        <w:t>¿Qué haces en la vida?</w:t>
      </w:r>
    </w:p>
    <w:p>
      <w:pPr>
        <w:pStyle w:val="Normal"/>
        <w:rPr/>
      </w:pPr>
      <w:r>
        <w:rPr/>
      </w:r>
    </w:p>
    <w:p>
      <w:pPr>
        <w:pStyle w:val="Normal"/>
        <w:rPr/>
      </w:pPr>
      <w:r>
        <w:rPr/>
      </w:r>
    </w:p>
    <w:p>
      <w:pPr>
        <w:pStyle w:val="Heading2"/>
        <w:rPr>
          <w:lang w:val="en-GB"/>
        </w:rPr>
      </w:pPr>
      <w:r>
        <w:rPr>
          <w:lang w:val="en-GB"/>
        </w:rPr>
        <w:t>Dr. Lair Ribeiro</w:t>
      </w:r>
    </w:p>
    <w:p>
      <w:pPr>
        <w:pStyle w:val="Normal"/>
        <w:rPr>
          <w:lang w:val="en-GB"/>
        </w:rPr>
      </w:pPr>
      <w:r>
        <w:rPr>
          <w:lang w:val="en-GB"/>
        </w:rPr>
      </w:r>
    </w:p>
    <w:p>
      <w:pPr>
        <w:pStyle w:val="Normal"/>
        <w:rPr>
          <w:lang w:val="en-GB"/>
        </w:rPr>
      </w:pPr>
      <w:r>
        <w:rPr>
          <w:lang w:val="en-GB"/>
        </w:rPr>
      </w:r>
    </w:p>
    <w:p>
      <w:pPr>
        <w:pStyle w:val="Normal"/>
        <w:rPr/>
      </w:pPr>
      <w:r>
        <w:rPr/>
        <w:t>A todos nosotros se nos juzga por cuatro aspectos tanto en nuestra vida social como en la profesional: por lo que hacemos, por nuestra apariencia, por lo que decimos y por cómo lo decimos.</w:t>
      </w:r>
    </w:p>
    <w:p>
      <w:pPr>
        <w:pStyle w:val="Normal"/>
        <w:ind w:firstLine="540"/>
        <w:rPr/>
      </w:pPr>
      <w:r>
        <w:rPr/>
        <w:t>Te juzgan por lo que haces. Compruébalo con un reloj en la mano: si te presentan a alguien, en un plazo de cinco a diez minutos o tú o él preguntaréis: “¿A qué te dedicas”.</w:t>
      </w:r>
    </w:p>
    <w:p>
      <w:pPr>
        <w:pStyle w:val="Normal"/>
        <w:ind w:firstLine="540"/>
        <w:rPr/>
      </w:pPr>
      <w:r>
        <w:rPr/>
        <w:t>La respuesta a esta pregunta dice mucho de cada persona. Imagina que te encuentras con dos albañiles, que trabajan juntos, codo con codo, en la misma obra, y le preguntas a uno de ellos: “¿Qué haces en la vida?”. Y él te responde: “Soy albañil, coloco piedra sobre piedra”. A continuación te acercas al segundo trabajador y repites la pregunta: “¿Qué haces en la vida?”. Y te responde: “Soy albañil y estoy construyendo una magnífica catedral, un monumento para la posteridad”.</w:t>
      </w:r>
    </w:p>
    <w:p>
      <w:pPr>
        <w:pStyle w:val="Normal"/>
        <w:ind w:firstLine="540"/>
        <w:rPr/>
      </w:pPr>
      <w:r>
        <w:rPr/>
        <w:t>Los dos, físicamente, hacen lo mismo: colocan piedra sobre piedra, sólo que uno de ellos tiene una perspectiva mucho mayor. Contempla su trabajo como algo que perdurará en el tiempo. No se trata sólo de colocar piedra sobre piedra. Es mucho más.</w:t>
      </w:r>
    </w:p>
    <w:p>
      <w:pPr>
        <w:pStyle w:val="Normal"/>
        <w:ind w:firstLine="540"/>
        <w:rPr/>
      </w:pPr>
      <w:r>
        <w:rPr/>
        <w:t>Te propongo en primer lugar un desafío para que mejores tu comunicación; consiste en saber describir con hermosas palabras, que tengan impacto, aquello que haces en la vida. Describe cuál es tu contribución al Universo de una manera que impresione, porque si no eres capaz de vender bien tus logros no conseguirás convencer a los demás de la importancia de tu contribución; nadie va a aceptarlo de forma espontánea, sin más. Todo debe empezar contigo mismo, porque se trata de tu propia personalidad, de tu presencia en el mundo.</w:t>
      </w:r>
    </w:p>
    <w:p>
      <w:pPr>
        <w:pStyle w:val="Normal"/>
        <w:ind w:firstLine="540"/>
        <w:rPr/>
      </w:pPr>
      <w:r>
        <w:rPr/>
        <w:t>Como hemos visto en el ejemplo de los dos albañiles, en una conversación con dos individuos que hacen exactamente el mismo trabajo uno de ellos es capaz de describirlo de manera muy distinta al otro y obtener un mayor impacto. Esta es la primera característica importante de la comunicación en el ámbito profesional: cómo nos presentamos, desde el punto de vista del lenguaje, explicando qué hacemos, verbalizando nuestra contribución al Universo.</w:t>
      </w:r>
    </w:p>
    <w:p>
      <w:pPr>
        <w:pStyle w:val="Normal"/>
        <w:ind w:firstLine="540"/>
        <w:rPr/>
      </w:pPr>
      <w:r>
        <w:rPr/>
        <w:t>Imagina ahora un juego que ya está inventado: consiste en que tú cojas una pelota pequeña y la lances hacia delante; un poco más allá, otra persona la recibe y te la devuelve. Tú la tiras hacia allí, él la lanza hacia ti. Imagina ahora que os pasáis dos horas moviéndoos de este modo. Y debes pensar que tiene que ser muy aburrido y cansado lanzar la pelota de acá para allá durante todo ese tiempo, ¿verdad? Pues no, no lo es si definiéramos este juego como un partido de tenis. Nadie está interesado en entretenerse en lanzar una pelota de acá para allá y, en cambio, jugar a tenis despierta un gran interés en mucha gente. ¿Has captado ahora el mensaje?</w:t>
      </w:r>
    </w:p>
    <w:p>
      <w:pPr>
        <w:pStyle w:val="Normal"/>
        <w:ind w:firstLine="540"/>
        <w:rPr/>
      </w:pPr>
      <w:r>
        <w:rPr/>
        <w:t>Pregúntate cómo podrías expresar de una manera más interesante tu contribución al universo.</w:t>
      </w:r>
    </w:p>
    <w:p>
      <w:pPr>
        <w:pStyle w:val="Normal"/>
        <w:ind w:firstLine="540"/>
        <w:rPr/>
      </w:pPr>
      <w:r>
        <w:rPr/>
        <w:t>Pregúntate cómo describirías tu actividad para despertar el interés de tu interlocutor.</w:t>
      </w:r>
    </w:p>
    <w:p>
      <w:pPr>
        <w:pStyle w:val="Normal"/>
        <w:ind w:firstLine="540"/>
        <w:rPr/>
      </w:pPr>
      <w:r>
        <w:rPr/>
        <w:t>Ese es el desafío.</w:t>
      </w:r>
    </w:p>
    <w:p>
      <w:pPr>
        <w:pStyle w:val="Normal"/>
        <w:ind w:firstLine="540"/>
        <w:rPr/>
      </w:pPr>
      <w:r>
        <w:rPr/>
      </w:r>
    </w:p>
    <w:p>
      <w:pPr>
        <w:pStyle w:val="Normal"/>
        <w:ind w:firstLine="540"/>
        <w:rPr/>
      </w:pPr>
      <w:r>
        <w:rPr/>
      </w:r>
    </w:p>
    <w:p>
      <w:pPr>
        <w:pStyle w:val="Heading3"/>
        <w:rPr/>
      </w:pPr>
      <w:r>
        <w:rPr/>
        <w:t>Nada sucede en tu universo físico sin tu participación</w:t>
      </w:r>
    </w:p>
    <w:p>
      <w:pPr>
        <w:pStyle w:val="Normal"/>
        <w:rPr/>
      </w:pPr>
      <w:r>
        <w:rPr/>
      </w:r>
    </w:p>
    <w:p>
      <w:pPr>
        <w:pStyle w:val="Normal"/>
        <w:rPr/>
      </w:pPr>
      <w:r>
        <w:rPr/>
      </w:r>
      <w:r>
        <w:br w:type="page"/>
      </w:r>
    </w:p>
    <w:p>
      <w:pPr>
        <w:pStyle w:val="Normal"/>
        <w:rPr>
          <w:smallCaps/>
        </w:rPr>
      </w:pPr>
      <w:r>
        <w:rPr>
          <w:smallCaps/>
        </w:rPr>
        <w:t>[artículo 44]</w:t>
      </w:r>
    </w:p>
    <w:p>
      <w:pPr>
        <w:pStyle w:val="Normal"/>
        <w:rPr>
          <w:smallCaps/>
        </w:rPr>
      </w:pPr>
      <w:r>
        <w:rPr>
          <w:smallCaps/>
        </w:rPr>
      </w:r>
    </w:p>
    <w:p>
      <w:pPr>
        <w:pStyle w:val="Normal"/>
        <w:rPr/>
      </w:pPr>
      <w:r>
        <w:rPr/>
      </w:r>
    </w:p>
    <w:p>
      <w:pPr>
        <w:pStyle w:val="Heading1"/>
        <w:rPr/>
      </w:pPr>
      <w:r>
        <w:rPr/>
        <w:t>No necesariamente las apariencias engañan</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Entre los aspectos más importantes de tu comunicación con el mundo está tu apariencia. Te juzgarán, de forma positiva o no, según cómo te presentes.</w:t>
      </w:r>
    </w:p>
    <w:p>
      <w:pPr>
        <w:pStyle w:val="Normal"/>
        <w:ind w:firstLine="540"/>
        <w:rPr/>
      </w:pPr>
      <w:r>
        <w:rPr/>
        <w:t>Si pretender alistarte en el Ejército, no te presentes en el cuartel con el uniforme de la Marina. Si lo que quieres es jugar en el Real Madrid, no entres en el campo con la camiseta del Barcelona. Si alguien llama a la puerta de tu casa vestido con una sotana y con una Biblia debajo del brazo, hasta que no se demuestre lo contrario pensarás que ese hombre es un sacerdote. Sencillamente, porque va vestido como un sacerdote.</w:t>
      </w:r>
    </w:p>
    <w:p>
      <w:pPr>
        <w:pStyle w:val="Normal"/>
        <w:ind w:firstLine="540"/>
        <w:rPr/>
      </w:pPr>
      <w:r>
        <w:rPr/>
        <w:t>Deja que te haga una pregunta muy sencilla: ¿cuál es el mensaje que quieres transmitir con tu imagen?</w:t>
      </w:r>
    </w:p>
    <w:p>
      <w:pPr>
        <w:pStyle w:val="Normal"/>
        <w:ind w:firstLine="540"/>
        <w:rPr/>
      </w:pPr>
      <w:r>
        <w:rPr/>
        <w:t>La manera en que te viste es mucho más importante, a este respecto, que lo que piensas. No hace mucho tiempo se hizo en Estados Unidos un estudio acerca de esto.</w:t>
      </w:r>
    </w:p>
    <w:p>
      <w:pPr>
        <w:pStyle w:val="Normal"/>
        <w:ind w:firstLine="540"/>
        <w:rPr/>
      </w:pPr>
      <w:r>
        <w:rPr/>
        <w:t>Se le pidió a un estudiante que permaneciera algunas horas en la entrada del metro con cincuenta centavos en la mano. El billete de este transporte costaba setenta y cinco centavos, y se le encargó que se acercara a la gente que pasaba por allí para pedirle los veinticinco centavos que le faltaban para completar el precio del billete.</w:t>
      </w:r>
    </w:p>
    <w:p>
      <w:pPr>
        <w:pStyle w:val="Normal"/>
        <w:ind w:firstLine="540"/>
        <w:rPr/>
      </w:pPr>
      <w:r>
        <w:rPr/>
        <w:t>Se dirigía a las personas que entraban al metro con estas palabras: “Discúlpeme, pero me he dejado la cartera en casa, tengo cincuenta centavos pero me faltan veinticinco para pagar el billete. ¿Le importaría darme lo que me falta?”. Y así permaneció durante una hora, en la que consiguió reunir seis dólares.</w:t>
      </w:r>
    </w:p>
    <w:p>
      <w:pPr>
        <w:pStyle w:val="Normal"/>
        <w:ind w:firstLine="540"/>
        <w:rPr/>
      </w:pPr>
      <w:r>
        <w:rPr/>
        <w:t>Ese mismo día, durante la hora siguiente, se puso una corbata y se dedicó a pedir lo mismo, con las mismas palabras, una hora más. ¿Sabes cuánto ganó en esta ocasión? Dieciocho dólares. ¡Tres veces más!</w:t>
      </w:r>
    </w:p>
    <w:p>
      <w:pPr>
        <w:pStyle w:val="Normal"/>
        <w:ind w:firstLine="540"/>
        <w:rPr/>
      </w:pPr>
      <w:r>
        <w:rPr/>
        <w:t xml:space="preserve">Cuando explico esta historia en alguno de mis cursos siempre hay quien piensa: “¡Claro! El estudiante se acostumbró a pedir, adquirió el </w:t>
      </w:r>
      <w:r>
        <w:rPr>
          <w:i/>
        </w:rPr>
        <w:t>know-how</w:t>
      </w:r>
      <w:r>
        <w:rPr/>
        <w:t>, aprendió...”. Pero resulta que los investigadores repitieron la experiencia al día siguiente, aunque empezaron del otro modo: durante la primera hora, con la corbata, y la segunda, sin ella. Y siguió ganando tres veces más con la corbata. ¿Y sabes por qué era así? Porque cualquier persona que lo viera vestido de aquel modo pensaba: “No se trata de un pedigüeño que pide limosna; si lleva corbata... realmente debe de haberse dejado la cartera en casa”.</w:t>
      </w:r>
    </w:p>
    <w:p>
      <w:pPr>
        <w:pStyle w:val="Normal"/>
        <w:ind w:firstLine="540"/>
        <w:rPr/>
      </w:pPr>
      <w:r>
        <w:rPr/>
        <w:t>No estoy sugiriendo con esto que tengas que ponerte corbata. Lo que digo es que el modo en que nos vestimos tiene una gran influencia en tu vida profesional.</w:t>
      </w:r>
    </w:p>
    <w:p>
      <w:pPr>
        <w:pStyle w:val="Normal"/>
        <w:ind w:firstLine="540"/>
        <w:rPr/>
      </w:pPr>
      <w:r>
        <w:rPr/>
        <w:t>Conozco a gente que tiene veinte camisas en su guardarropa, pero ninguna de buena calidad. Es preferible que sólo tengas una, dos o tres, y que cuando te las pongas te sientas orgulloso de ellas, que tener un vestuario muy variado pero de mala calidad. De nada sirve tener diez pares de zapatos si todos son de baja calidad. Con sólo dos o tres de buena calidad cuando te los calces te sentirás orgulloso o orgullosa de tu apariencia.</w:t>
      </w:r>
    </w:p>
    <w:p>
      <w:pPr>
        <w:pStyle w:val="Normal"/>
        <w:ind w:firstLine="540"/>
        <w:rPr/>
      </w:pPr>
      <w:r>
        <w:rPr/>
        <w:t>El modo en que te vistes influye de manera decisiva en la manera en que los demás, incluso tú mismo, te valoran.</w:t>
      </w:r>
    </w:p>
    <w:p>
      <w:pPr>
        <w:pStyle w:val="Normal"/>
        <w:ind w:firstLine="540"/>
        <w:rPr/>
      </w:pPr>
      <w:r>
        <w:rPr/>
      </w:r>
    </w:p>
    <w:p>
      <w:pPr>
        <w:pStyle w:val="Normal"/>
        <w:ind w:firstLine="540"/>
        <w:rPr/>
      </w:pPr>
      <w:r>
        <w:rPr/>
      </w:r>
    </w:p>
    <w:p>
      <w:pPr>
        <w:pStyle w:val="Heading3"/>
        <w:rPr/>
      </w:pPr>
      <w:r>
        <w:rPr/>
        <w:t>Si vas a Roma, compórtate como los romanos</w:t>
      </w:r>
    </w:p>
    <w:p>
      <w:pPr>
        <w:pStyle w:val="Normal"/>
        <w:rPr/>
      </w:pPr>
      <w:r>
        <w:rPr/>
      </w:r>
    </w:p>
    <w:p>
      <w:pPr>
        <w:pStyle w:val="Normal"/>
        <w:rPr/>
      </w:pPr>
      <w:r>
        <w:rPr/>
      </w:r>
      <w:r>
        <w:br w:type="page"/>
      </w:r>
    </w:p>
    <w:p>
      <w:pPr>
        <w:pStyle w:val="Normal"/>
        <w:rPr>
          <w:smallCaps/>
        </w:rPr>
      </w:pPr>
      <w:r>
        <w:rPr>
          <w:smallCaps/>
        </w:rPr>
        <w:t>[artículo 45]</w:t>
      </w:r>
    </w:p>
    <w:p>
      <w:pPr>
        <w:pStyle w:val="Normal"/>
        <w:rPr>
          <w:smallCaps/>
        </w:rPr>
      </w:pPr>
      <w:r>
        <w:rPr>
          <w:smallCaps/>
        </w:rPr>
      </w:r>
    </w:p>
    <w:p>
      <w:pPr>
        <w:pStyle w:val="Normal"/>
        <w:rPr/>
      </w:pPr>
      <w:r>
        <w:rPr/>
      </w:r>
    </w:p>
    <w:p>
      <w:pPr>
        <w:pStyle w:val="Heading1"/>
        <w:rPr/>
      </w:pPr>
      <w:r>
        <w:rPr/>
        <w:t>Cómo decimos lo que decimo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Mientras no digas nada nadie sabrá si eres inteligente o no. En el momento en que lo haces, si has dicho una tontería habrás perdido tu oportunidad de causar una buena impresión. De modo que antes de hablar piensa primero, para que no tengas que arrepentirte a continuación.</w:t>
      </w:r>
    </w:p>
    <w:p>
      <w:pPr>
        <w:pStyle w:val="Normal"/>
        <w:ind w:firstLine="540"/>
        <w:rPr/>
      </w:pPr>
      <w:r>
        <w:rPr/>
        <w:t>¿Sabes por qué dicen que tenemos dos oídos y una boca? Porque hemos sido hechos para escuchar más y hablar menos. Cuando nos expresamos para decir una tontería no hay manera de que las palabras que han salido de la boca vuelvan a ella. Ya está, ya hemos metido la pata. Y si intentamos corregir lo dicho, cuidado, porque a veces es peor el remedio que la enfermedad.</w:t>
      </w:r>
    </w:p>
    <w:p>
      <w:pPr>
        <w:pStyle w:val="Normal"/>
        <w:ind w:firstLine="540"/>
        <w:rPr/>
      </w:pPr>
      <w:r>
        <w:rPr/>
        <w:t>Escenas como esta son muy frecuentes: marido y mujer que se ponen a hablar y, de repente, da un giro la conversación, se vuelve desagradable y acaba en discusión. En medio de la discusión, uno de los cónyuges deja ir unas palabras de más y la cosa va a peor. Inmediatamente, se da cuenta de lo dicho y se arrepiente, pero no sirve de nada. Lo dicho, dicho está.</w:t>
      </w:r>
    </w:p>
    <w:p>
      <w:pPr>
        <w:pStyle w:val="Normal"/>
        <w:ind w:firstLine="540"/>
        <w:rPr/>
      </w:pPr>
      <w:r>
        <w:rPr/>
        <w:t>En estos momentos, si se sospecha que el otro puede ofenderse, hay que morderse la lengua. En muchas ocasiones es mejor ahorrarse un comentario y evitar que la emoción del momento no haga lanzar sobre el otro alguna invectiva.</w:t>
      </w:r>
    </w:p>
    <w:p>
      <w:pPr>
        <w:pStyle w:val="Normal"/>
        <w:ind w:firstLine="540"/>
        <w:rPr/>
      </w:pPr>
      <w:r>
        <w:rPr/>
        <w:t>Si crees que estás a punto de responder con agresividad a alguien en tu trabajo, muérdete la lengua. Porque una vez lo hayas soltado de nada te servirá arrepentirte: lo dicho estará siempre presente en los oídos de la otra persona.</w:t>
      </w:r>
    </w:p>
    <w:p>
      <w:pPr>
        <w:pStyle w:val="Normal"/>
        <w:ind w:firstLine="540"/>
        <w:rPr/>
      </w:pPr>
      <w:r>
        <w:rPr/>
        <w:t>Sabemos que la comunicación tiene una importancia vital en tu presencia en el mundo. Los demás siempre te juzgarán por tu apariencia, por la manera en que hablas de ti mismo y también por el modo en que dices lo que dices.</w:t>
      </w:r>
    </w:p>
    <w:p>
      <w:pPr>
        <w:pStyle w:val="Normal"/>
        <w:ind w:firstLine="540"/>
        <w:rPr/>
      </w:pPr>
      <w:r>
        <w:rPr/>
        <w:t>Imagina que me invitan a dar una conferencia y que no pueda acudir a la cita, y que excuso mi ausencia y designo a otra persona para que vaya en mi lugar y diga exactamente lo que yo iba a explicar, utilizando además el mismo vocabulario. La conferencia podría salir incluso mucho mejor que la que yo daría, o mucho peor, aunque, eso sí, sería muy diferente. Porque no se trata sólo de lo que estoy diciendo, sino también del modo en que digo lo que estoy diciendo.</w:t>
      </w:r>
    </w:p>
    <w:p>
      <w:pPr>
        <w:pStyle w:val="Normal"/>
        <w:ind w:firstLine="540"/>
        <w:rPr/>
      </w:pPr>
      <w:r>
        <w:rPr/>
        <w:t>Te voy a poner un ejemplo de las distintas maneras de decir la misma cosa. “Yo no dije que él robara el dinero.” Esta sencilla frase puede tener significados distintos según dónde ponga el énfasis quien la pronuncie.</w:t>
      </w:r>
    </w:p>
    <w:p>
      <w:pPr>
        <w:pStyle w:val="Normal"/>
        <w:ind w:firstLine="540"/>
        <w:rPr/>
      </w:pPr>
      <w:r>
        <w:rPr/>
        <w:t xml:space="preserve">- </w:t>
      </w:r>
      <w:r>
        <w:rPr>
          <w:b/>
        </w:rPr>
        <w:t>Yo</w:t>
      </w:r>
      <w:r>
        <w:rPr/>
        <w:t xml:space="preserve"> no dije que él robara el dinero. (Entonces, ¿quién lo dijo?)</w:t>
      </w:r>
    </w:p>
    <w:p>
      <w:pPr>
        <w:pStyle w:val="Normal"/>
        <w:ind w:firstLine="540"/>
        <w:rPr/>
      </w:pPr>
      <w:r>
        <w:rPr/>
        <w:t>- Yo</w:t>
      </w:r>
      <w:r>
        <w:rPr>
          <w:b/>
        </w:rPr>
        <w:t xml:space="preserve"> </w:t>
      </w:r>
      <w:r>
        <w:rPr/>
        <w:t xml:space="preserve">no </w:t>
      </w:r>
      <w:r>
        <w:rPr>
          <w:b/>
        </w:rPr>
        <w:t xml:space="preserve">dije </w:t>
      </w:r>
      <w:r>
        <w:rPr/>
        <w:t>que él robara el dinero. (¿Qué es lo que dijiste, entonces?)</w:t>
      </w:r>
    </w:p>
    <w:p>
      <w:pPr>
        <w:pStyle w:val="Normal"/>
        <w:ind w:firstLine="540"/>
        <w:rPr/>
      </w:pPr>
      <w:r>
        <w:rPr/>
        <w:t xml:space="preserve">- Yo no dije que </w:t>
      </w:r>
      <w:r>
        <w:rPr>
          <w:b/>
        </w:rPr>
        <w:t>él</w:t>
      </w:r>
      <w:r>
        <w:rPr/>
        <w:t xml:space="preserve"> robara el dinero. (¿Quién lo robó?)</w:t>
      </w:r>
    </w:p>
    <w:p>
      <w:pPr>
        <w:pStyle w:val="Normal"/>
        <w:ind w:firstLine="540"/>
        <w:rPr/>
      </w:pPr>
      <w:r>
        <w:rPr/>
        <w:t xml:space="preserve">- Yo no dije que él </w:t>
      </w:r>
      <w:r>
        <w:rPr>
          <w:b/>
        </w:rPr>
        <w:t>robara</w:t>
      </w:r>
      <w:r>
        <w:rPr/>
        <w:t xml:space="preserve"> el dinero. (Así pues, ¿cómo lo consiguió?)</w:t>
      </w:r>
    </w:p>
    <w:p>
      <w:pPr>
        <w:pStyle w:val="Normal"/>
        <w:ind w:firstLine="540"/>
        <w:rPr/>
      </w:pPr>
      <w:r>
        <w:rPr/>
        <w:t xml:space="preserve">- Yo no dije que él robara el </w:t>
      </w:r>
      <w:r>
        <w:rPr>
          <w:b/>
        </w:rPr>
        <w:t>dinero</w:t>
      </w:r>
      <w:r>
        <w:rPr/>
        <w:t>. (Entonces, ¿qué robó?)</w:t>
      </w:r>
    </w:p>
    <w:p>
      <w:pPr>
        <w:pStyle w:val="Normal"/>
        <w:ind w:firstLine="540"/>
        <w:rPr/>
      </w:pPr>
      <w:r>
        <w:rPr/>
        <w:t>Como puedes ver, esta frase tiene cinco significados distintos, dependiendo de dónde pongamos el énfasis. De modo que lo que importa no es tan sólo lo que decimos, sino también cómo decimos lo que decimos.</w:t>
      </w:r>
    </w:p>
    <w:p>
      <w:pPr>
        <w:pStyle w:val="Normal"/>
        <w:ind w:firstLine="540"/>
        <w:rPr/>
      </w:pPr>
      <w:r>
        <w:rPr/>
      </w:r>
    </w:p>
    <w:p>
      <w:pPr>
        <w:pStyle w:val="Normal"/>
        <w:ind w:firstLine="540"/>
        <w:rPr/>
      </w:pPr>
      <w:r>
        <w:rPr/>
      </w:r>
    </w:p>
    <w:p>
      <w:pPr>
        <w:pStyle w:val="Heading3"/>
        <w:rPr/>
      </w:pPr>
      <w:r>
        <w:rPr/>
        <w:t>La palabra convence, el ejemplo arrastra</w:t>
      </w:r>
    </w:p>
    <w:p>
      <w:pPr>
        <w:pStyle w:val="Normal"/>
        <w:rPr/>
      </w:pPr>
      <w:r>
        <w:rPr/>
      </w:r>
    </w:p>
    <w:p>
      <w:pPr>
        <w:pStyle w:val="Normal"/>
        <w:rPr/>
      </w:pPr>
      <w:r>
        <w:rPr/>
      </w:r>
      <w:r>
        <w:br w:type="page"/>
      </w:r>
    </w:p>
    <w:p>
      <w:pPr>
        <w:pStyle w:val="Normal"/>
        <w:rPr>
          <w:smallCaps/>
        </w:rPr>
      </w:pPr>
      <w:r>
        <w:rPr>
          <w:smallCaps/>
        </w:rPr>
        <w:t>[artículo 46]</w:t>
      </w:r>
    </w:p>
    <w:p>
      <w:pPr>
        <w:pStyle w:val="Normal"/>
        <w:rPr>
          <w:smallCaps/>
        </w:rPr>
      </w:pPr>
      <w:r>
        <w:rPr>
          <w:smallCaps/>
        </w:rPr>
      </w:r>
    </w:p>
    <w:p>
      <w:pPr>
        <w:pStyle w:val="Normal"/>
        <w:rPr/>
      </w:pPr>
      <w:r>
        <w:rPr/>
      </w:r>
    </w:p>
    <w:p>
      <w:pPr>
        <w:pStyle w:val="Heading1"/>
        <w:rPr/>
      </w:pPr>
      <w:r>
        <w:rPr/>
        <w:t>Leer en los ojo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Se suele decir que “los ojos son las ventanas del alma”. De modo que también se podría decir que los ojos son la ventana de la mente. En una conversación, es posible que muchas de las cosas que las personas no decimos con palabras las estemos transmitiendo con los ojos. Basta con prestar atención y entender el lenguaje de los ojos para percibir lo que se está diciendo más allá de lo que expresan las palabras.</w:t>
      </w:r>
    </w:p>
    <w:p>
      <w:pPr>
        <w:pStyle w:val="Normal"/>
        <w:ind w:firstLine="540"/>
        <w:rPr/>
      </w:pPr>
      <w:r>
        <w:rPr/>
        <w:t>Imagina que necesitas ir al banco para pedir un préstamo al director y que te presentas ante él con gafas de sol. Será muy difícil que transmitas credibilidad, porque ocultas los ojos. Lo mismo puede ocurrir si te presentas con gafas oscuras cuando te presentas a una entrevista para pedir trabajo. Será difícil que despiertes confianza en tu interlocutor y que te den el empleo. A no ser que seas un cantante popular, por ejemplo, y que las gafas formen parte de tu estilo personal. ¿Que por qué? Porque desde el momento en que te pongas gafas de sol estarás impidiendo a la otra persona ver tus ojos, y los ojos hablan con más intensidad que la boca.</w:t>
      </w:r>
    </w:p>
    <w:p>
      <w:pPr>
        <w:pStyle w:val="Normal"/>
        <w:ind w:firstLine="540"/>
        <w:rPr/>
      </w:pPr>
      <w:r>
        <w:rPr/>
        <w:t>Solemos mover los ojos en nueve direcciones distintas. estos movimientos dicen mucho de lo que pasa por nuestra mente, aunque poca gente sabe percibirlo.</w:t>
      </w:r>
    </w:p>
    <w:p>
      <w:pPr>
        <w:pStyle w:val="Normal"/>
        <w:ind w:firstLine="540"/>
        <w:rPr/>
      </w:pPr>
      <w:r>
        <w:rPr/>
        <w:t>Es posible mirar: hacia arriba, en horizontal o hacia abajo; y, en cada una de estas posiciones, se pueden mover hacia la izquierda, hacia el centro o a la derecha. Según hacia donde dirijamos los ojos, activamos una parte distinta del cerebro.</w:t>
      </w:r>
    </w:p>
    <w:p>
      <w:pPr>
        <w:pStyle w:val="Normal"/>
        <w:ind w:firstLine="540"/>
        <w:rPr/>
      </w:pPr>
      <w:r>
        <w:rPr/>
        <w:t>Siempre que miramos hacia arriba, por ejemplo, nuestra mente se prepara para procesar imágenes. Cuando lo hacemos en sentido horizontal, trabajamos con los sonidos. Y cuando miramos abajo y hacia la izquierda se activa en nuestra mente la conversación con nosotros mismos (te habrás dado cuenta ya de que siempre estamos metidos en una conversación con nosotros mismos, ¿verdad?). Cuando miramos hacia abajo y a la derecha, activamos las sensaciones del cuerpo y las emociones.</w:t>
      </w:r>
    </w:p>
    <w:p>
      <w:pPr>
        <w:pStyle w:val="Normal"/>
        <w:ind w:firstLine="540"/>
        <w:rPr/>
      </w:pPr>
      <w:r>
        <w:rPr/>
        <w:t>Nunca te encontrarás con ninguna persona deprimida que mire hacia arriba, porque es neurofisiológicamente imposible. No hay modo de estar deprimido jugando a voleibol, por ejemplo. Puedes estar sufriendo la mayor depresión del mundo, pero si entras en una cancha de voleibol y te pones a jugar, inmediatamente arrinconas tu depresión. ¿Por qué? Porque no se puede estar deprimido mientras se mira hacia arriba. Es más, quien se pasa todo el tiempo mirando hacia abajo al final acaba deprimido.</w:t>
      </w:r>
    </w:p>
    <w:p>
      <w:pPr>
        <w:pStyle w:val="Normal"/>
        <w:ind w:firstLine="540"/>
        <w:rPr/>
      </w:pPr>
      <w:r>
        <w:rPr/>
        <w:t>En México hay una tribu indígena en la que todos sus integrantes tienen un diagnóstico psiquiátrico de depresión. Tienen por costumbre, es una tradición entre ellos, andar con la mirada fija en el suelo. Ponte a mirar al suelo cuando caminas y comprobarás cómo, en pocos días, acabas deprimido.</w:t>
      </w:r>
    </w:p>
    <w:p>
      <w:pPr>
        <w:pStyle w:val="Normal"/>
        <w:ind w:firstLine="540"/>
        <w:rPr/>
      </w:pPr>
      <w:r>
        <w:rPr/>
        <w:t>Así pues, a través del movimiento de los ojos es posible abrir distintos canales en la mente. Al mirar hacia arriba activamos el canal visual. Al hacerlo en sentido horizontal, el canal auditivo. Hacia abajo y a la derecha, el canal cinestésico.</w:t>
      </w:r>
    </w:p>
    <w:p>
      <w:pPr>
        <w:pStyle w:val="Normal"/>
        <w:ind w:firstLine="540"/>
        <w:rPr/>
      </w:pPr>
      <w:r>
        <w:rPr/>
        <w:t>Es muy importante que percibas cuál es el canal que está abierto y que te comuniques a través de él. El poder de tu comunicación aumentará de manera impresionante. Ten flexibilidad para adaptarte al modo de comunicación de tu interlocutor.</w:t>
      </w:r>
    </w:p>
    <w:p>
      <w:pPr>
        <w:pStyle w:val="Normal"/>
        <w:ind w:firstLine="540"/>
        <w:rPr/>
      </w:pPr>
      <w:r>
        <w:rPr/>
      </w:r>
    </w:p>
    <w:p>
      <w:pPr>
        <w:pStyle w:val="Normal"/>
        <w:ind w:firstLine="540"/>
        <w:rPr/>
      </w:pPr>
      <w:r>
        <w:rPr/>
      </w:r>
    </w:p>
    <w:p>
      <w:pPr>
        <w:pStyle w:val="Heading3"/>
        <w:rPr/>
      </w:pPr>
      <w:r>
        <w:rPr/>
        <w:t>Vale más compartir una manzana que comerse solo la piel de un plátano</w:t>
      </w:r>
    </w:p>
    <w:p>
      <w:pPr>
        <w:pStyle w:val="Normal"/>
        <w:rPr/>
      </w:pPr>
      <w:r>
        <w:rPr/>
      </w:r>
    </w:p>
    <w:p>
      <w:pPr>
        <w:pStyle w:val="Normal"/>
        <w:rPr/>
      </w:pPr>
      <w:r>
        <w:rPr/>
      </w:r>
      <w:r>
        <w:br w:type="page"/>
      </w:r>
    </w:p>
    <w:p>
      <w:pPr>
        <w:pStyle w:val="Normal"/>
        <w:rPr>
          <w:smallCaps/>
        </w:rPr>
      </w:pPr>
      <w:r>
        <w:rPr>
          <w:smallCaps/>
        </w:rPr>
        <w:t>[artículo 47]</w:t>
      </w:r>
    </w:p>
    <w:p>
      <w:pPr>
        <w:pStyle w:val="Normal"/>
        <w:rPr>
          <w:smallCaps/>
        </w:rPr>
      </w:pPr>
      <w:r>
        <w:rPr>
          <w:smallCaps/>
        </w:rPr>
      </w:r>
    </w:p>
    <w:p>
      <w:pPr>
        <w:pStyle w:val="Normal"/>
        <w:rPr/>
      </w:pPr>
      <w:r>
        <w:rPr/>
      </w:r>
    </w:p>
    <w:p>
      <w:pPr>
        <w:pStyle w:val="Heading1"/>
        <w:rPr/>
      </w:pPr>
      <w:r>
        <w:rPr/>
        <w:t>Los lenguajes de la mente</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Cualquier pensamiento, por muy simple o muy complejo que sea, puede ser descompuesto en tres componentes: imágenes, sonidos y sentimientos. Ya pienses en lo que comiste ayer o en la teoría de la relatividad de Albert Einstein, ya en el partido de tu equipo de fútbol o en el último libro que leíste, sea lo que sea lo que pienses puedes descomponer ese pensamiento en imágenes, sonidos y sentimientos.</w:t>
      </w:r>
    </w:p>
    <w:p>
      <w:pPr>
        <w:pStyle w:val="Normal"/>
        <w:ind w:firstLine="540"/>
        <w:rPr/>
      </w:pPr>
      <w:r>
        <w:rPr/>
        <w:t>Pero la proporción de esos tres componentes varía de persona en persona. Hay personas en las que predomina el componente visual: trabajan más con las imágenes; cuando te comunicas con ellas debes mostrar lo que estás diciendo. Las hay que son más auditivas y que trabajan sobre todo con sonidos: son aquellas que prefieren escuchar y asimilan mejor lo que les dicen a través de este canal. Y existen personas que son más cinestésicas; son aquellas que trabajan con movimientos y sentimientos.</w:t>
      </w:r>
    </w:p>
    <w:p>
      <w:pPr>
        <w:pStyle w:val="Normal"/>
        <w:ind w:firstLine="540"/>
        <w:rPr/>
      </w:pPr>
      <w:r>
        <w:rPr/>
        <w:t>Por ejemplo, hay muchos niños que no obtienen buenas notas en el colegio a pesar de que son inteligentes. En su inmensa mayoría, las escuelas no están preparadas para enseñar a los niños cinestésicos. Por lo general, se limitan a enseñar a los auditivos y a los visuales. Si tienes un hijo inteligente y que tiene dificultades escolares explícale que no hay ningún problema con su capacidad; el problema reside en que en la escuela no saben enseñar del modo en el que él aprendería mejor.</w:t>
      </w:r>
    </w:p>
    <w:p>
      <w:pPr>
        <w:pStyle w:val="Normal"/>
        <w:ind w:firstLine="540"/>
        <w:rPr/>
      </w:pPr>
      <w:r>
        <w:rPr/>
        <w:t>Albert Einstein tenías problemas escolares en primaria. Y también Leonardo da Vinci. No obstante, ha sido enorme su contribución al Universo.</w:t>
      </w:r>
    </w:p>
    <w:p>
      <w:pPr>
        <w:pStyle w:val="Normal"/>
        <w:ind w:firstLine="540"/>
        <w:rPr/>
      </w:pPr>
      <w:r>
        <w:rPr/>
        <w:t>Cuando te comuniques con alguien debes tener siempre en cuenta cómo esa persona procesa mejor las informaciones. Lo verás en el ejemplo siguiente, en que el marido llega a casa (él es visual) y la mujer (que es auditiva) le dice:</w:t>
      </w:r>
    </w:p>
    <w:p>
      <w:pPr>
        <w:pStyle w:val="Normal"/>
        <w:ind w:firstLine="540"/>
        <w:rPr/>
      </w:pPr>
      <w:r>
        <w:rPr/>
        <w:t>-¡Ya no me quieres!</w:t>
      </w:r>
    </w:p>
    <w:p>
      <w:pPr>
        <w:pStyle w:val="Normal"/>
        <w:ind w:firstLine="540"/>
        <w:rPr/>
      </w:pPr>
      <w:r>
        <w:rPr/>
        <w:t>-¡Claro que te quiero! –le responde el marido-. Te he regalado un coche, siempre te estoy regalando cosas...</w:t>
      </w:r>
    </w:p>
    <w:p>
      <w:pPr>
        <w:pStyle w:val="Normal"/>
        <w:ind w:firstLine="540"/>
        <w:rPr/>
      </w:pPr>
      <w:r>
        <w:rPr/>
        <w:t>-Pero nunca me dices que me amas.</w:t>
      </w:r>
    </w:p>
    <w:p>
      <w:pPr>
        <w:pStyle w:val="Normal"/>
        <w:ind w:firstLine="540"/>
        <w:rPr/>
      </w:pPr>
      <w:r>
        <w:rPr/>
        <w:t>Es decir, ella es auditiva y quiere oír que la quieren, mientras que él es visual y se empeña en hacérselo ver.</w:t>
      </w:r>
    </w:p>
    <w:p>
      <w:pPr>
        <w:pStyle w:val="Normal"/>
        <w:ind w:firstLine="540"/>
        <w:rPr/>
      </w:pPr>
      <w:r>
        <w:rPr/>
        <w:t>Imagina que un japonés está hablando con alemán: el japonés habla en su idioma y el alemán, en alemán. El japonés está elogiando al alemán, pero si este no habla su lengua, ¿de qué sirven tantas palabras? Ya puede elogiarlo o criticarlo, porque no importa, no hay diferencia. Lo mismo ocurre si yo soy visual y tú eres auditivo y yo estoy empeñado en hacerte ver algo y tú lo que prefieres es oírlo.</w:t>
      </w:r>
    </w:p>
    <w:p>
      <w:pPr>
        <w:pStyle w:val="Normal"/>
        <w:ind w:firstLine="540"/>
        <w:rPr/>
      </w:pPr>
      <w:r>
        <w:rPr/>
        <w:t>Lo ideal sería que fuéramos al mismo tiempo visuales, auditivos y cinestésicos. Pero no somos así. Y menos aún cuando estamos estresados, porque entonces tendemos a refugiarnos en aquel sistema de comunicación que predomina en nuestra mente. De modo que el buen comunicador es aquel que consigue ser políglota hablando sólo una lengua: hablo contigo en castellano, y me expreso a través de los tres canales: el visual, el auditivo y el cinestésico. De este modo conseguiré que prestes más atención a lo que te estoy transmitiendo.</w:t>
      </w:r>
    </w:p>
    <w:p>
      <w:pPr>
        <w:pStyle w:val="Normal"/>
        <w:ind w:firstLine="540"/>
        <w:rPr/>
      </w:pPr>
      <w:r>
        <w:rPr/>
      </w:r>
    </w:p>
    <w:p>
      <w:pPr>
        <w:pStyle w:val="Normal"/>
        <w:ind w:firstLine="540"/>
        <w:rPr/>
      </w:pPr>
      <w:r>
        <w:rPr/>
      </w:r>
    </w:p>
    <w:p>
      <w:pPr>
        <w:pStyle w:val="Heading3"/>
        <w:rPr/>
      </w:pPr>
      <w:r>
        <w:rPr/>
        <w:t>Muchas veces la solución es el problema</w:t>
      </w:r>
    </w:p>
    <w:p>
      <w:pPr>
        <w:pStyle w:val="Normal"/>
        <w:rPr/>
      </w:pPr>
      <w:r>
        <w:rPr/>
      </w:r>
    </w:p>
    <w:p>
      <w:pPr>
        <w:pStyle w:val="Normal"/>
        <w:rPr/>
      </w:pPr>
      <w:r>
        <w:rPr/>
      </w:r>
      <w:r>
        <w:br w:type="page"/>
      </w:r>
    </w:p>
    <w:p>
      <w:pPr>
        <w:pStyle w:val="Normal"/>
        <w:rPr>
          <w:smallCaps/>
        </w:rPr>
      </w:pPr>
      <w:r>
        <w:rPr>
          <w:smallCaps/>
        </w:rPr>
        <w:t>[artículo 48]</w:t>
      </w:r>
    </w:p>
    <w:p>
      <w:pPr>
        <w:pStyle w:val="Normal"/>
        <w:rPr>
          <w:smallCaps/>
        </w:rPr>
      </w:pPr>
      <w:r>
        <w:rPr>
          <w:smallCaps/>
        </w:rPr>
      </w:r>
    </w:p>
    <w:p>
      <w:pPr>
        <w:pStyle w:val="Normal"/>
        <w:rPr/>
      </w:pPr>
      <w:r>
        <w:rPr/>
      </w:r>
    </w:p>
    <w:p>
      <w:pPr>
        <w:pStyle w:val="Heading1"/>
        <w:rPr/>
      </w:pPr>
      <w:r>
        <w:rPr/>
        <w:t>Afirma tu poder</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 xml:space="preserve">Cualquier persona dispone de dos tipos de poder en el mundo: el </w:t>
      </w:r>
      <w:r>
        <w:rPr>
          <w:i/>
        </w:rPr>
        <w:t>poder posicional</w:t>
      </w:r>
      <w:r>
        <w:rPr/>
        <w:t xml:space="preserve">, que es la posición que ocupamos, y el </w:t>
      </w:r>
      <w:r>
        <w:rPr>
          <w:i/>
        </w:rPr>
        <w:t>poder personal</w:t>
      </w:r>
      <w:r>
        <w:rPr/>
        <w:t>, que reside en nuestra propia personalidad.</w:t>
      </w:r>
    </w:p>
    <w:p>
      <w:pPr>
        <w:pStyle w:val="Normal"/>
        <w:ind w:firstLine="540"/>
        <w:rPr/>
      </w:pPr>
      <w:r>
        <w:rPr/>
        <w:t>Vamos a suponer que eres un general del ejército. Llegas al cuartel, te rinden honores, todo el mundo se cuadra a tu paso y obedece tus órdenes. Ahora imagina que es un domingo por la mañana, que vas con pantalones cortos, camiseta y zapatillas deportivas, y que te diriges al kiosco de prensa para comprar el periódico. Nadie allí sabe quién eres; el único poder que te acompaña en aquel momento es tu poder personal. Y sucede que al llegar al kiosco te das cuenta de que sólo queda un ejemplar de tu periódico favorito y que hay tres personas que también quieren comprarlo. En una situación como esta tu valor posicional no es de ningún valor, sólo te sirve tu valor personal, que es lingüístico y depende exclusivamente de ti.</w:t>
      </w:r>
    </w:p>
    <w:p>
      <w:pPr>
        <w:pStyle w:val="Normal"/>
        <w:ind w:firstLine="540"/>
        <w:rPr/>
      </w:pPr>
      <w:r>
        <w:rPr/>
        <w:t>A medida que aumenta nuestro poder personal vivimos más. Estudios recientes han puesto en evidencia que las personas que se jubilan por lo general viven menos que aquellas otras, de edades similares, que siguen trabajando. Y esto es así porque quien se jubila pierde su poder posicional y se queda sólo con su poder personal. Si has trabajado toda tu vida y no has tenido la oportunidad de desarrollar ese poder personal, estás anclado tan sólo a tu poder posicional.</w:t>
      </w:r>
    </w:p>
    <w:p>
      <w:pPr>
        <w:pStyle w:val="Normal"/>
        <w:ind w:firstLine="540"/>
        <w:rPr/>
      </w:pPr>
      <w:r>
        <w:rPr/>
        <w:t>Es el caso, por ejemplo, del capitán de un avión comercial, que durante su trabajo es la máxima autoridad dentro del aparato y que debe dejar de serlo cuando, a cierta edad, tiene que retirarse. Es muy alto el índice de personas que se jubilan en estas circunstancias y que mueren pocos meses después. ¿Sabes por qué? Porque dejan de ejercer el único poder con el que contaban, que estaba relacionado con su trabajo. El piloto tendría todo el poder abordo del avión mientras volaba, pero al llegar a casa quien mandaba era su mujer.</w:t>
      </w:r>
    </w:p>
    <w:p>
      <w:pPr>
        <w:pStyle w:val="Normal"/>
        <w:ind w:firstLine="540"/>
        <w:rPr/>
      </w:pPr>
      <w:r>
        <w:rPr/>
        <w:t>De modo que lo que más cuenta no es el poder posicional, sino el poder personal de cada cual, porque permanece con nosotros el resto de nuestros días. Nadie nos lo quitará. Y te garantizo que no sólo vivirás mejor, también vivirás más.</w:t>
      </w:r>
    </w:p>
    <w:p>
      <w:pPr>
        <w:pStyle w:val="Normal"/>
        <w:ind w:firstLine="540"/>
        <w:rPr/>
      </w:pPr>
      <w:r>
        <w:rPr/>
        <w:t>A medida que te conviertas en un mejor comunicador y aumente tu capacidad de influir en los demás, en el momento en te pongas a hablar empezarás a controlar tu entorno, porque tendrás la habilidad de crear ese lenguaje. Pero no es una cuestión casual. Debes ir aprendiendo cada día, con textos como este o con cursos especializados.</w:t>
      </w:r>
    </w:p>
    <w:p>
      <w:pPr>
        <w:pStyle w:val="Normal"/>
        <w:ind w:firstLine="540"/>
        <w:rPr/>
      </w:pPr>
      <w:r>
        <w:rPr/>
        <w:t>Está claro que a medida que aumente tu poder personal alcanzarás posiciones más importantes en tu vida. Son cosas interrelacionadas: al aumentar tu poder personal, de algún modo aumenta tu poder posicional.</w:t>
      </w:r>
    </w:p>
    <w:p>
      <w:pPr>
        <w:pStyle w:val="Normal"/>
        <w:ind w:firstLine="540"/>
        <w:rPr/>
      </w:pPr>
      <w:r>
        <w:rPr/>
        <w:t>Tu poder personal es lingüístico y es directamente proporcional a tu habilidad de solicitar. Saber solicitar es uno de los grandes secretos para obtener aquello que queremos en la vida. De ello se habla en la Biblia: pide y se te dará. Solicita y el Universo proveerá. La decisión es tuya.</w:t>
      </w:r>
    </w:p>
    <w:p>
      <w:pPr>
        <w:pStyle w:val="Normal"/>
        <w:ind w:firstLine="540"/>
        <w:rPr>
          <w:rFonts w:eastAsia="Courier New"/>
        </w:rPr>
      </w:pPr>
      <w:r>
        <w:rPr>
          <w:rFonts w:eastAsia="Courier New"/>
        </w:rPr>
        <w:t xml:space="preserve"> </w:t>
      </w:r>
    </w:p>
    <w:p>
      <w:pPr>
        <w:pStyle w:val="Normal"/>
        <w:ind w:firstLine="540"/>
        <w:rPr/>
      </w:pPr>
      <w:r>
        <w:rPr/>
      </w:r>
    </w:p>
    <w:p>
      <w:pPr>
        <w:pStyle w:val="Heading3"/>
        <w:rPr/>
      </w:pPr>
      <w:r>
        <w:rPr/>
        <w:t>La mejor manera de librarse de un problema es resolverlo</w:t>
      </w:r>
    </w:p>
    <w:p>
      <w:pPr>
        <w:pStyle w:val="Normal"/>
        <w:rPr/>
      </w:pPr>
      <w:r>
        <w:rPr/>
      </w:r>
      <w:r>
        <w:br w:type="page"/>
      </w:r>
    </w:p>
    <w:p>
      <w:pPr>
        <w:pStyle w:val="Normal"/>
        <w:rPr/>
      </w:pPr>
      <w:r>
        <w:rPr/>
        <w:t>[</w:t>
      </w:r>
      <w:r>
        <w:rPr>
          <w:smallCaps/>
        </w:rPr>
        <w:t>artículo</w:t>
      </w:r>
      <w:r>
        <w:rPr/>
        <w:t xml:space="preserve"> 49]</w:t>
      </w:r>
    </w:p>
    <w:p>
      <w:pPr>
        <w:pStyle w:val="Normal"/>
        <w:rPr/>
      </w:pPr>
      <w:r>
        <w:rPr/>
      </w:r>
    </w:p>
    <w:p>
      <w:pPr>
        <w:pStyle w:val="Normal"/>
        <w:rPr/>
      </w:pPr>
      <w:r>
        <w:rPr/>
      </w:r>
    </w:p>
    <w:p>
      <w:pPr>
        <w:pStyle w:val="Heading1"/>
        <w:rPr/>
      </w:pPr>
      <w:r>
        <w:rPr/>
        <w:t>Hacerlo de otro modo</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Quieres obtener de la vida algo distinto? Debes entonces empezar a hacer algo distinto. La mayor prueba de desequilibrio mental que conozco es la del individuo que sigue haciendo lo que siempre hizo y que pretende obtener resultados diferentes. Si quieres que tu vida cambie tendrás que ponerte a hacer las cosas de una manera diferente.</w:t>
      </w:r>
    </w:p>
    <w:p>
      <w:pPr>
        <w:pStyle w:val="Normal"/>
        <w:ind w:firstLine="540"/>
        <w:rPr/>
      </w:pPr>
      <w:r>
        <w:rPr/>
        <w:t>Si sigues haciendo lo que siempre has hecho, continuarás obteniendo lo que siempre obtuviste.</w:t>
      </w:r>
    </w:p>
    <w:p>
      <w:pPr>
        <w:pStyle w:val="Normal"/>
        <w:ind w:firstLine="540"/>
        <w:rPr/>
      </w:pPr>
      <w:r>
        <w:rPr/>
        <w:t>Si sigues comunicándote de la manera en que te has comunicado hasta hoy, seguirás recibiendo del mundo las mismas respuestas que has recibido hasta ahora. Si realmente quieres un cambio en tu vida no te bastará con que comprendas lo que te estoy explicando en estas líneas: será necesario que pongas en práctica estos consejos para que te conviertas en un mejor comunicador. Cuida mejor de tu apariencia, del modo en que te expresas, comprende el lenguaje de los ojos, el lenguaje corporal, y de este modo tu capacidad para influir aumentará.</w:t>
      </w:r>
    </w:p>
    <w:p>
      <w:pPr>
        <w:pStyle w:val="Normal"/>
        <w:ind w:firstLine="540"/>
        <w:rPr/>
      </w:pPr>
      <w:r>
        <w:rPr/>
        <w:t>Hay gente que confunde esta capacidad de influencia con la de manipulación, que sirve para engañar y dominar a otros. No tiene nada que ver. Todo depende del modo en que cada persona utiliza sus conocimientos y habilidades. Un cuchillo es un cuchillo, y se puede utilizar para untar mantequilla en el pan o para matar a alguien. El cuchillo en sí mismo no es bueno ni malo: es, simplemente, un cuchillo.</w:t>
      </w:r>
    </w:p>
    <w:p>
      <w:pPr>
        <w:pStyle w:val="Normal"/>
        <w:ind w:firstLine="540"/>
        <w:rPr/>
      </w:pPr>
      <w:r>
        <w:rPr/>
        <w:t>La tecnología que te estoy transmitiendo es muy poderosa. Puedes utilizarla para provocar desarmonía o para aumentar la paz en el mundo. La decisión es tuya. Pero es bueno tener siempre presente que la vida es un eco. Si no te gusta lo que estás recibiendo, presta atención a lo que estás emitiendo.</w:t>
      </w:r>
    </w:p>
    <w:p>
      <w:pPr>
        <w:pStyle w:val="Normal"/>
        <w:ind w:firstLine="540"/>
        <w:rPr/>
      </w:pPr>
      <w:r>
        <w:rPr/>
        <w:t>No ha ninguna necesidad de manipular a los demás. Influir significa actuar por el bien de los dos. Manipular significa actuar en tu provecho y en perjuicio del otro. El Universo es un lugar infinito, es mágico, paradójico, hecho para que todo el mundo gane. Para que yo gane no es preciso que tú pierdas, a no ser que tú insistas; entonces, ya es tu problema. De modo que si, en lo sucesivo, quieres obtener algo distinto ponte a hacerlo ya de un modo diferente.</w:t>
      </w:r>
    </w:p>
    <w:p>
      <w:pPr>
        <w:pStyle w:val="Normal"/>
        <w:ind w:firstLine="540"/>
        <w:rPr/>
      </w:pPr>
      <w:r>
        <w:rPr/>
        <w:t>La habilidad de expresarse es, con toda probabilidad, la más importante de todas las que una persona pueda poseer. Después de la alimentación, la comunicación es la más básica y vital de todas nuestras necesidades.</w:t>
      </w:r>
    </w:p>
    <w:p>
      <w:pPr>
        <w:pStyle w:val="Normal"/>
        <w:ind w:firstLine="540"/>
        <w:rPr/>
      </w:pPr>
      <w:r>
        <w:rPr/>
        <w:t>El hombre es un animal social. En todo lo que vayas a hacer dependerás de la sociedad. Al ser animales sociales, tenemos que comunicarnos indefinidamente. De nada sirve sabe, tener conocimientos, sino sabemos expresarnos. A través de la comunicación expresamos nuestros pensamientos y nuestros sentimientos. Si mejoras tu capacidad de comunicación, todos aquellos con los que te relaciones saldrán beneficiados.</w:t>
      </w:r>
    </w:p>
    <w:p>
      <w:pPr>
        <w:pStyle w:val="Normal"/>
        <w:ind w:firstLine="540"/>
        <w:rPr/>
      </w:pPr>
      <w:r>
        <w:rPr/>
        <w:t>¿Crees que eres un buen comunicador? ¿Piensas que todavía puedes mejorar?</w:t>
      </w:r>
    </w:p>
    <w:p>
      <w:pPr>
        <w:pStyle w:val="Normal"/>
        <w:ind w:firstLine="540"/>
        <w:rPr/>
      </w:pPr>
      <w:r>
        <w:rPr/>
      </w:r>
    </w:p>
    <w:p>
      <w:pPr>
        <w:pStyle w:val="Normal"/>
        <w:ind w:firstLine="540"/>
        <w:rPr/>
      </w:pPr>
      <w:r>
        <w:rPr/>
      </w:r>
    </w:p>
    <w:p>
      <w:pPr>
        <w:pStyle w:val="Heading3"/>
        <w:rPr/>
      </w:pPr>
      <w:r>
        <w:rPr/>
        <w:t>Nuestro verdadero valor no nos lo confiere aquello que tenemos, sino aquello que somos</w:t>
      </w:r>
    </w:p>
    <w:p>
      <w:pPr>
        <w:pStyle w:val="Normal"/>
        <w:rPr/>
      </w:pPr>
      <w:r>
        <w:rPr/>
      </w:r>
    </w:p>
    <w:p>
      <w:pPr>
        <w:pStyle w:val="Normal"/>
        <w:rPr/>
      </w:pPr>
      <w:r>
        <w:rPr/>
      </w:r>
      <w:r>
        <w:br w:type="page"/>
      </w:r>
    </w:p>
    <w:p>
      <w:pPr>
        <w:pStyle w:val="Normal"/>
        <w:rPr/>
      </w:pPr>
      <w:r>
        <w:rPr/>
        <w:t>[</w:t>
      </w:r>
      <w:r>
        <w:rPr>
          <w:smallCaps/>
        </w:rPr>
        <w:t>artículo</w:t>
      </w:r>
      <w:r>
        <w:rPr/>
        <w:t xml:space="preserve"> 50]</w:t>
      </w:r>
    </w:p>
    <w:p>
      <w:pPr>
        <w:pStyle w:val="Normal"/>
        <w:rPr/>
      </w:pPr>
      <w:r>
        <w:rPr/>
      </w:r>
    </w:p>
    <w:p>
      <w:pPr>
        <w:pStyle w:val="Normal"/>
        <w:rPr/>
      </w:pPr>
      <w:r>
        <w:rPr/>
      </w:r>
    </w:p>
    <w:p>
      <w:pPr>
        <w:pStyle w:val="Heading1"/>
        <w:rPr/>
      </w:pPr>
      <w:r>
        <w:rPr/>
        <w:t>Placer y sufrimiento</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Todo lo que hacemos en la vida está motivado por dos circunstancias: evitar el sufrimiento y obtener placer.</w:t>
      </w:r>
    </w:p>
    <w:p>
      <w:pPr>
        <w:pStyle w:val="Normal"/>
        <w:ind w:firstLine="540"/>
        <w:rPr/>
      </w:pPr>
      <w:r>
        <w:rPr/>
        <w:t>¿Eres fumador? ¿Y por qué fumas? Te garantizo que si fumas es porque el placer de fumar es mayor que el miedo a sufrir un cáncer o un enfisema pulmonar, al envejecimiento precoz o a las arrugas, etc. Soy cardiólogo y estoy acostumbrado a ver en las unidades coronarias a dos tipos de personas que han sufrido un infarto: aquellas que dicen que eran fumadoras y que nunca más volverán a meterse un cigarrillo entre los labios, y aquellas otras que, aún con dolor en el pecho, ya están pidiendo otro cigarrillo a la enfermera.</w:t>
      </w:r>
    </w:p>
    <w:p>
      <w:pPr>
        <w:pStyle w:val="Normal"/>
        <w:ind w:firstLine="540"/>
        <w:rPr/>
      </w:pPr>
      <w:r>
        <w:rPr/>
        <w:t>¿Cuál es la diferencia entre estos dos casos? Que en el primero, aquel del paciente que jamás volverá a ponerse un cigarrillo entre los labios, el miedo a morir o de sufrir otro infarto es superior al placer que le proporciona fumar. Mientras que en el segundo, el que a pesar del infarto pide tabaco. halla en el hábito de fumar un placer mayor que el miedo a morir.</w:t>
      </w:r>
    </w:p>
    <w:p>
      <w:pPr>
        <w:pStyle w:val="Normal"/>
        <w:ind w:firstLine="540"/>
        <w:rPr/>
      </w:pPr>
      <w:r>
        <w:rPr/>
        <w:t>Todo lo que hacemos en la vida es un equilibrio entre miedo y placer. Las personas se comportan según patrones distintos: hay aquellas que se mueven según sus miedos, y aquellas otras que se mueven según lo que les proporciona placer. ¿Por qué existen motivaciones tan distintas?</w:t>
      </w:r>
    </w:p>
    <w:p>
      <w:pPr>
        <w:pStyle w:val="Normal"/>
        <w:ind w:firstLine="540"/>
        <w:rPr/>
      </w:pPr>
      <w:r>
        <w:rPr/>
        <w:t>Si quieres descubrir cómo eres, responde a esta pregunta: si ganar dinero no fuera una necesidad para ti, ¿por qué sería importante tu trabajo?</w:t>
      </w:r>
    </w:p>
    <w:p>
      <w:pPr>
        <w:pStyle w:val="Normal"/>
        <w:ind w:firstLine="540"/>
        <w:rPr/>
      </w:pPr>
      <w:r>
        <w:rPr/>
        <w:t>Hay gente que responde: “Porque trabajando me ahorro el follón de los niños en casa y me libro de mi suegra”.</w:t>
      </w:r>
    </w:p>
    <w:p>
      <w:pPr>
        <w:pStyle w:val="Normal"/>
        <w:ind w:firstLine="540"/>
        <w:rPr/>
      </w:pPr>
      <w:r>
        <w:rPr/>
        <w:t>Y la hay que dice: “Porque en mi trabajo encuentro satisfacción, hago amistades, etc...”</w:t>
      </w:r>
    </w:p>
    <w:p>
      <w:pPr>
        <w:pStyle w:val="Normal"/>
        <w:ind w:firstLine="540"/>
        <w:rPr/>
      </w:pPr>
      <w:r>
        <w:rPr/>
        <w:t>No estoy diciendo que uno de los dos tipos de personas esté en lo cierto y el otro se equivoque, simplemente se trata de constatar que hay distintos modos de procesar la información. Si has respondido con el primer argumento, eres un individuo que evita el sufrimiento. Si eres de los que responden de la segunda manera, eres una persona que busca la satisfacción.</w:t>
      </w:r>
    </w:p>
    <w:p>
      <w:pPr>
        <w:pStyle w:val="Normal"/>
        <w:ind w:firstLine="540"/>
        <w:rPr/>
      </w:pPr>
      <w:r>
        <w:rPr/>
        <w:t>Así pues, cualquier acto humano esta motivado básicamente por estas dos cosas: evitar el sufrimiento y obtener satisfacción. Si tú fueras de aquellos que van tras el placer y yo quisiera motivarte para hacer alguna cosa intentaría convencerte de este modo: “Haremos esto juntos y si funciona deja que te explique todo lo bueno que vendrá a continuación...”. Y enumeraré todo lo que hay de gratificante en aquello que nuestro trabajo nos proporcionará. Pero si fueras del tipo que evita el sufrimiento te motivaría del siguiente modo: “Si sale mal, imagínate todo lo malo que nos ocurrirá”.</w:t>
      </w:r>
    </w:p>
    <w:p>
      <w:pPr>
        <w:pStyle w:val="Normal"/>
        <w:ind w:firstLine="540"/>
        <w:rPr/>
      </w:pPr>
      <w:r>
        <w:rPr/>
        <w:t>Pero si estás hablando con una persona y no sabes exactamente qué lo motiva, te sugiero que abarques los dos ámbitos: “Si sale mal, ocurrirá esto, eso y lo de más allá; pero si sale bien, lo que ocurrirá será esto, eso y lo otro”.</w:t>
      </w:r>
    </w:p>
    <w:p>
      <w:pPr>
        <w:pStyle w:val="Normal"/>
        <w:ind w:firstLine="540"/>
        <w:rPr/>
      </w:pPr>
      <w:r>
        <w:rPr/>
        <w:t xml:space="preserve">Ahora bien, si pretendes trabajar con precisión tendrás que aprender esta tecnología, que está descrita en el libro </w:t>
      </w:r>
      <w:r>
        <w:rPr>
          <w:i/>
        </w:rPr>
        <w:t>La comunicación eficaz</w:t>
      </w:r>
      <w:r>
        <w:rPr/>
        <w:t>, de Ediciones Urano; con él aprenderás a detectar qué motiva a una persona con una simple conversación. Comprenderás que todo ello va más allá del lenguaje y obtendrás un poder personal mucho mayor.</w:t>
      </w:r>
    </w:p>
    <w:p>
      <w:pPr>
        <w:pStyle w:val="Normal"/>
        <w:ind w:firstLine="540"/>
        <w:rPr/>
      </w:pPr>
      <w:r>
        <w:rPr/>
      </w:r>
    </w:p>
    <w:p>
      <w:pPr>
        <w:pStyle w:val="Normal"/>
        <w:ind w:firstLine="540"/>
        <w:rPr/>
      </w:pPr>
      <w:r>
        <w:rPr/>
      </w:r>
    </w:p>
    <w:p>
      <w:pPr>
        <w:pStyle w:val="Heading3"/>
        <w:rPr/>
      </w:pPr>
      <w:r>
        <w:rPr/>
        <w:t>Busca las oportunidades y no la seguridad</w:t>
      </w:r>
    </w:p>
    <w:p>
      <w:pPr>
        <w:pStyle w:val="Normal"/>
        <w:rPr/>
      </w:pPr>
      <w:r>
        <w:rPr/>
      </w:r>
    </w:p>
    <w:p>
      <w:pPr>
        <w:pStyle w:val="Normal"/>
        <w:rPr/>
      </w:pPr>
      <w:r>
        <w:rPr/>
      </w:r>
      <w:r>
        <w:br w:type="page"/>
      </w:r>
    </w:p>
    <w:p>
      <w:pPr>
        <w:pStyle w:val="Normal"/>
        <w:rPr/>
      </w:pPr>
      <w:r>
        <w:rPr/>
        <w:t>[</w:t>
      </w:r>
      <w:r>
        <w:rPr>
          <w:smallCaps/>
        </w:rPr>
        <w:t>artículo</w:t>
      </w:r>
      <w:r>
        <w:rPr/>
        <w:t xml:space="preserve"> 51]</w:t>
      </w:r>
    </w:p>
    <w:p>
      <w:pPr>
        <w:pStyle w:val="Normal"/>
        <w:rPr/>
      </w:pPr>
      <w:r>
        <w:rPr/>
      </w:r>
    </w:p>
    <w:p>
      <w:pPr>
        <w:pStyle w:val="Normal"/>
        <w:rPr/>
      </w:pPr>
      <w:r>
        <w:rPr/>
      </w:r>
    </w:p>
    <w:p>
      <w:pPr>
        <w:pStyle w:val="Heading1"/>
        <w:rPr/>
      </w:pPr>
      <w:r>
        <w:rPr/>
        <w:t>Nos gusta la gente como nosotros</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En tu capacidad de influir en los demás hay que destacar tres componentes: en primer lugar, dispones de las palabras, que eliges en el momento en que te estás comunicando; a continuación, para pronunciar las palabras, utilizas la voz en sus distintas tonalidades (el modo de hablar, el timbre de la voz, la velocidad, el volumen....), y, finalmente, tienes que contar con el lenguaje corporal.</w:t>
      </w:r>
    </w:p>
    <w:p>
      <w:pPr>
        <w:pStyle w:val="Normal"/>
        <w:ind w:firstLine="573"/>
        <w:rPr/>
      </w:pPr>
      <w:r>
        <w:rPr/>
        <w:t>En relación a esto hay un secreto que pocos conocen: tus palabras representan tan sólo el 7 por ciento de tu capacidad de comunicarte. El tono de voz, el modo en que hablas, representa otro 38 por ciento de esa capacidad, mientras que el lenguaje corporal representa el 55 por ciento.</w:t>
      </w:r>
    </w:p>
    <w:p>
      <w:pPr>
        <w:pStyle w:val="Normal"/>
        <w:ind w:firstLine="573"/>
        <w:rPr/>
      </w:pPr>
      <w:r>
        <w:rPr/>
        <w:t>Una vez asimilado esto comprenderás que el mero hecho de saber no garantiza ningún poder de influencia. Te pondré un ejemplo: se trata de una persona con un doctorado en Comunicación, con numerosos cursos de posgrado y másters de especialización en las principales universidades del mundo que, de vuelta a Brasil, decide presentarse al cargo de presidente de la comunidad de vecinos del edificio donde vive. Pues bien, este hombre perdió la elección, tan sólo consiguió dos votos, el de él y el de su esposa. Siendo doctor en comunicación, podría pensarse, debería al menos ser capaz de ganar una elección a presidente de la comunidad de vecinos, ¿verdad? ¿Por qué no ganó? Porque toda su formación se basaba únicamente en las palabras y, como he explicado, las palabras representan sólo el 7 por ciento de la capacidad de influir en los demás. Mayor poder de influencia tienen el tono de voz y el lenguaje corporal.</w:t>
      </w:r>
    </w:p>
    <w:p>
      <w:pPr>
        <w:pStyle w:val="Normal"/>
        <w:ind w:firstLine="573"/>
        <w:rPr/>
      </w:pPr>
      <w:r>
        <w:rPr/>
        <w:t>Se cuenta una anécdota de un individuo que estaba buscando su cartera cuando se le acerca otra persona y le hace unas sencillas preguntas:</w:t>
      </w:r>
    </w:p>
    <w:p>
      <w:pPr>
        <w:pStyle w:val="Normal"/>
        <w:ind w:firstLine="573"/>
        <w:rPr/>
      </w:pPr>
      <w:r>
        <w:rPr/>
        <w:t>-¿Qué estás haciendo?</w:t>
      </w:r>
    </w:p>
    <w:p>
      <w:pPr>
        <w:pStyle w:val="Normal"/>
        <w:ind w:firstLine="573"/>
        <w:rPr/>
      </w:pPr>
      <w:r>
        <w:rPr/>
        <w:t>-Busco mi cartera.</w:t>
      </w:r>
    </w:p>
    <w:p>
      <w:pPr>
        <w:pStyle w:val="Normal"/>
        <w:ind w:firstLine="573"/>
        <w:rPr/>
      </w:pPr>
      <w:r>
        <w:rPr/>
        <w:t>-¿Dónde la perdiste?</w:t>
      </w:r>
    </w:p>
    <w:p>
      <w:pPr>
        <w:pStyle w:val="Normal"/>
        <w:ind w:firstLine="573"/>
        <w:rPr/>
      </w:pPr>
      <w:r>
        <w:rPr/>
        <w:t>-Por allí...</w:t>
      </w:r>
    </w:p>
    <w:p>
      <w:pPr>
        <w:pStyle w:val="Normal"/>
        <w:ind w:firstLine="573"/>
        <w:rPr/>
      </w:pPr>
      <w:r>
        <w:rPr/>
        <w:t>-Entonces, ¿por qué la buscas por aquí?</w:t>
      </w:r>
    </w:p>
    <w:p>
      <w:pPr>
        <w:pStyle w:val="Normal"/>
        <w:ind w:firstLine="573"/>
        <w:rPr/>
      </w:pPr>
      <w:r>
        <w:rPr/>
        <w:t>-Por qué aquí hay luz y me veo y allí no.</w:t>
      </w:r>
    </w:p>
    <w:p>
      <w:pPr>
        <w:pStyle w:val="Normal"/>
        <w:ind w:firstLine="573"/>
        <w:rPr/>
      </w:pPr>
      <w:r>
        <w:rPr/>
        <w:t>De nada sirve buscar en un lugar donde no se encuentra lo que buscas sólo porque en ese lugar puedes ver. Si la comunicación descansa sobre todo en el tono de voz y en el lenguaje corporal, de nada sirve pasarse la vida estudiando palabras, porque de ese modo no mejora la capacidad de comunicación.</w:t>
      </w:r>
    </w:p>
    <w:p>
      <w:pPr>
        <w:pStyle w:val="Normal"/>
        <w:ind w:firstLine="573"/>
        <w:rPr/>
      </w:pPr>
      <w:r>
        <w:rPr/>
        <w:t>Para mostrarte más próximo y parecido a las personas con las que hablas, usa el tono de voz correcto y tu poder personal aumentará. Si la persona con la que hablas lo hace rápido, prueba tú también a hacerlo un poco más de prisa. Si lo hace poco a poco, hazlo tú también un poco más despacio, durante los tres o cuatro primeros minutos; para entrar en el mundo de esa persona, habla tal como ella lo haga. De este modo, inconscientemente, percibirá que tú y ella sois semejantes.</w:t>
      </w:r>
    </w:p>
    <w:p>
      <w:pPr>
        <w:pStyle w:val="Normal"/>
        <w:ind w:firstLine="573"/>
        <w:rPr/>
      </w:pPr>
      <w:r>
        <w:rPr/>
        <w:t xml:space="preserve">Nos gustan las personas que son como nosotros. Piense en tu mejor amigo o amiga y encontrarás que tenéis en común muchas cosas. Cuanto más íntimos son los amigos, más cosas en común tienen. Acércate más a esas personas con las que deseas establecer una comunicación y tu </w:t>
      </w:r>
      <w:r>
        <w:rPr>
          <w:i/>
        </w:rPr>
        <w:t>rendimiento</w:t>
      </w:r>
      <w:r>
        <w:rPr/>
        <w:t xml:space="preserve"> como buen comunicador te sorprenderá.</w:t>
      </w:r>
    </w:p>
    <w:p>
      <w:pPr>
        <w:pStyle w:val="Normal"/>
        <w:ind w:firstLine="573"/>
        <w:rPr/>
      </w:pPr>
      <w:r>
        <w:rPr/>
      </w:r>
    </w:p>
    <w:p>
      <w:pPr>
        <w:pStyle w:val="Normal"/>
        <w:ind w:firstLine="573"/>
        <w:rPr/>
      </w:pPr>
      <w:r>
        <w:rPr/>
      </w:r>
    </w:p>
    <w:p>
      <w:pPr>
        <w:pStyle w:val="Heading3"/>
        <w:rPr/>
      </w:pPr>
      <w:r>
        <w:rPr/>
        <w:t>La habilidad sin un desafío genera aburrimiento. Pero el desafío sin habilidad genera ansiedad</w:t>
      </w:r>
    </w:p>
    <w:p>
      <w:pPr>
        <w:pStyle w:val="Normal"/>
        <w:rPr/>
      </w:pPr>
      <w:r>
        <w:rPr/>
      </w:r>
    </w:p>
    <w:p>
      <w:pPr>
        <w:pStyle w:val="Normal"/>
        <w:rPr/>
      </w:pPr>
      <w:r>
        <w:rPr/>
      </w:r>
    </w:p>
    <w:p>
      <w:pPr>
        <w:pStyle w:val="Normal"/>
        <w:rPr/>
      </w:pPr>
      <w:r>
        <w:rPr/>
      </w:r>
      <w:r>
        <w:br w:type="page"/>
      </w:r>
    </w:p>
    <w:p>
      <w:pPr>
        <w:pStyle w:val="Normal"/>
        <w:rPr/>
      </w:pPr>
      <w:r>
        <w:rPr/>
        <w:t>[</w:t>
      </w:r>
      <w:r>
        <w:rPr>
          <w:smallCaps/>
        </w:rPr>
        <w:t>artículo</w:t>
      </w:r>
      <w:r>
        <w:rPr/>
        <w:t xml:space="preserve"> 52]</w:t>
      </w:r>
    </w:p>
    <w:p>
      <w:pPr>
        <w:pStyle w:val="Normal"/>
        <w:rPr/>
      </w:pPr>
      <w:r>
        <w:rPr/>
      </w:r>
    </w:p>
    <w:p>
      <w:pPr>
        <w:pStyle w:val="Normal"/>
        <w:rPr/>
      </w:pPr>
      <w:r>
        <w:rPr/>
      </w:r>
    </w:p>
    <w:p>
      <w:pPr>
        <w:pStyle w:val="Heading1"/>
        <w:rPr/>
      </w:pPr>
      <w:r>
        <w:rPr/>
        <w:t>La primera impresión es la que permanece</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Tu rostro habla mucho más que tu boca. En ocasiones ocurre que dices algo con palabras y que, con el lenguaje corporal, estás transmitiendo el mensaje contrario.</w:t>
      </w:r>
    </w:p>
    <w:p>
      <w:pPr>
        <w:pStyle w:val="TextBodyIndent"/>
        <w:rPr/>
      </w:pPr>
      <w:r>
        <w:rPr/>
        <w:t>Y lo que capta tu interlocutor no es lo que dices con palabras, sino lo que estás transmitiendo, incluso sin querer, a través del lenguaje corporal. Tal vez la persona con quien estás conversando no perciba de manera consciente esa diferencia entre el mensaje verbal y lo que transmites por medio del lenguaje corporal, pero el inconsciente sí registra la diferencia, capta la contradicción.</w:t>
      </w:r>
    </w:p>
    <w:p>
      <w:pPr>
        <w:pStyle w:val="TextBodyIndent"/>
        <w:rPr/>
      </w:pPr>
      <w:r>
        <w:rPr/>
        <w:t>Seguro que habrás tenido alguna experiencia en este sentido; por ejemplo, cuando después de mantener una conversación recelas y piensas que la otra persona ha mentido, aunque no sepas a ciencia cierta cómo explicártelo.</w:t>
      </w:r>
    </w:p>
    <w:p>
      <w:pPr>
        <w:pStyle w:val="TextBodyIndent"/>
        <w:rPr/>
      </w:pPr>
      <w:r>
        <w:rPr/>
        <w:t>Cuando conoces a alguien, transcurridos tres o cuatro minutos elaboramos una primera impresión sobre ella que almacenamos en el cerebro y que, probablemente, ya nunca más cambiaremos. Si transmites una impresión de falsedad cuando estás hablando con otra persona por primera vez tendrás que demostrar mucha honestidad, durante años, sin ningún desliz, para conseguir neutralizarla. Y aun así, es probable que nunca logres borrar por completo la imagen inicial.</w:t>
      </w:r>
    </w:p>
    <w:p>
      <w:pPr>
        <w:pStyle w:val="TextBodyIndent"/>
        <w:rPr/>
      </w:pPr>
      <w:r>
        <w:rPr/>
        <w:t>Este fue el tema de un estudio científico, en el que participaron algunos ejecutivos que nunca antes se habían visto. Eran personas que aún no se conocían y a las que se invitó a un cóctel organizado, sin que ellos lo supieran, para estudiarlos. Durante la fiesta, los investigadores abordaron a cada uno de los invitados y les preguntaron: “¿A cuántas personas ha conocido aquí? ¿Con cuántas de ellas ha hablado?”. El entrevistado enumeraba las personas que acababa de conocer en el cóctel y el investigador le pedía que las valorara con una nota; por ejemplo, a Juan le pidieron que pusiera una nota a Pedro y a las demás personas que había conocido.</w:t>
      </w:r>
    </w:p>
    <w:p>
      <w:pPr>
        <w:pStyle w:val="TextBodyIndent"/>
        <w:rPr/>
      </w:pPr>
      <w:r>
        <w:rPr/>
        <w:t>Tras la fiesta, se dieron nuevas ocasiones, de todo clase, para que los ejecutivos se volvieran a encontrar y profundizaran la amistad entre ellos. Seis meses más tarde, los investigadores volvieron a entrevistar a cada uno de los ejecutivos y les plantearon de nuevo la misma pregunta que les hicieron en el primer cóctel: qué nota darían, en aquella ocasión, a cada una de las personas que habían conocido. Lo interesante es que todos concedieron más o menos las mismas notas que en la primera ocasión, hacía seis meses, cuando se habían conocido.</w:t>
      </w:r>
    </w:p>
    <w:p>
      <w:pPr>
        <w:pStyle w:val="TextBodyIndent"/>
        <w:rPr/>
      </w:pPr>
      <w:r>
        <w:rPr/>
        <w:t>De modo que recuérdalo: jamás tendrá una segunda ocasión para causar una buena primera impresión. Es importante que te des cuenta de la trascendencia de este hecho para tu comunicación y pata la creación de tu propia imagen.</w:t>
      </w:r>
    </w:p>
    <w:p>
      <w:pPr>
        <w:pStyle w:val="TextBodyIndent"/>
        <w:rPr/>
      </w:pPr>
      <w:r>
        <w:rPr/>
        <w:t>El lenguaje corporal representa el 55 por ciento del poder de comunicación. Lo que tu cuerpo dice es mucho más importante que las palabras que pronuncias. Tu cuerpo habla más alto que tu voz. Y no sólo eso: tu cuerpo no sabe mentir.</w:t>
      </w:r>
    </w:p>
    <w:p>
      <w:pPr>
        <w:pStyle w:val="TextBodyIndent"/>
        <w:rPr/>
      </w:pPr>
      <w:r>
        <w:rPr/>
      </w:r>
    </w:p>
    <w:p>
      <w:pPr>
        <w:pStyle w:val="TextBodyIndent"/>
        <w:rPr/>
      </w:pPr>
      <w:r>
        <w:rPr/>
      </w:r>
    </w:p>
    <w:p>
      <w:pPr>
        <w:pStyle w:val="Heading3"/>
        <w:rPr/>
      </w:pPr>
      <w:r>
        <w:rPr/>
        <w:t>Los ojos hablan más alto que la voz</w:t>
      </w:r>
    </w:p>
    <w:p>
      <w:pPr>
        <w:pStyle w:val="Normal"/>
        <w:rPr/>
      </w:pPr>
      <w:r>
        <w:rPr/>
      </w:r>
    </w:p>
    <w:p>
      <w:pPr>
        <w:pStyle w:val="Normal"/>
        <w:rPr/>
      </w:pPr>
      <w:r>
        <w:rPr/>
      </w:r>
      <w:r>
        <w:br w:type="page"/>
      </w:r>
    </w:p>
    <w:p>
      <w:pPr>
        <w:pStyle w:val="Normal"/>
        <w:rPr/>
      </w:pPr>
      <w:r>
        <w:rPr/>
        <w:t>[</w:t>
      </w:r>
      <w:r>
        <w:rPr>
          <w:smallCaps/>
        </w:rPr>
        <w:t>artículo</w:t>
      </w:r>
      <w:r>
        <w:rPr/>
        <w:t xml:space="preserve"> 53]</w:t>
      </w:r>
    </w:p>
    <w:p>
      <w:pPr>
        <w:pStyle w:val="Normal"/>
        <w:rPr/>
      </w:pPr>
      <w:r>
        <w:rPr/>
      </w:r>
    </w:p>
    <w:p>
      <w:pPr>
        <w:pStyle w:val="Normal"/>
        <w:rPr/>
      </w:pPr>
      <w:r>
        <w:rPr/>
      </w:r>
    </w:p>
    <w:p>
      <w:pPr>
        <w:pStyle w:val="Heading1"/>
        <w:rPr/>
      </w:pPr>
      <w:r>
        <w:rPr/>
        <w:t xml:space="preserve">Practicar </w:t>
      </w:r>
      <w:r>
        <w:rPr>
          <w:i/>
        </w:rPr>
        <w:t>aeróbic</w:t>
      </w:r>
      <w:r>
        <w:rPr/>
        <w:t xml:space="preserve"> mental</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Por medio del movimiento de los ojos es posible aumentar la inteligencia, la creatividad, la memoria y la capacidad de comunicarse.</w:t>
      </w:r>
    </w:p>
    <w:p>
      <w:pPr>
        <w:pStyle w:val="TextBodyIndent"/>
        <w:rPr/>
      </w:pPr>
      <w:r>
        <w:rPr/>
        <w:t>¿Quieres un ejemplo? Piensa en un elefante rojo, con el rabo amarillo y las orejas verdes. Nunca has visto a un elefante de estas características, de modo que para imaginarlo moverás los ojos hacia arriba y a la derecha. Este movimiento de ojos es un gesto instintivo al que recurre de manera automática nuestro cerebro cuando quiere visualizar algo, pero también podemos realizarlo de forma voluntaria para aumentar así nuestras capacidades de visualización.</w:t>
      </w:r>
    </w:p>
    <w:p>
      <w:pPr>
        <w:pStyle w:val="Normal"/>
        <w:ind w:firstLine="540"/>
        <w:rPr/>
      </w:pPr>
      <w:r>
        <w:rPr/>
        <w:t>Si te pido que recuerdes el color de la camisa que llevabas el domingo pasado y no lo consigues, mueve los ojos hacia arriba y a la izquierda. Te garantizo que tendrás muchas más oportunidades de recordar el color de la camisa. Vamos, inténtalo ahora.</w:t>
      </w:r>
    </w:p>
    <w:p>
      <w:pPr>
        <w:pStyle w:val="Normal"/>
        <w:ind w:firstLine="540"/>
        <w:rPr/>
      </w:pPr>
      <w:r>
        <w:rPr/>
        <w:t>¿De qué color era la ropa que te pusiste el domingo pasado? Intenta recordarlo y comprobarás cómo tus ojos se mueven de inmediato. ¿Sabes por qué lo hacen? Porque buscan la imagen de la camisa en los circuitos de la memoria visual.</w:t>
      </w:r>
    </w:p>
    <w:p>
      <w:pPr>
        <w:pStyle w:val="Normal"/>
        <w:ind w:firstLine="540"/>
        <w:rPr/>
      </w:pPr>
      <w:r>
        <w:rPr/>
        <w:t>Hay gente que se queja de que tiene problemas de memoria, aunque en realidad su caso no tiene nada que ver con recordar o no algo. El problema tal vez resida en la musculatura del globo ocular, que se ha debilitado y dificulta los movimientos de los ojos.</w:t>
      </w:r>
    </w:p>
    <w:p>
      <w:pPr>
        <w:pStyle w:val="Normal"/>
        <w:ind w:firstLine="540"/>
        <w:rPr/>
      </w:pPr>
      <w:r>
        <w:rPr/>
        <w:t xml:space="preserve">Seguro que te habrás encontrado alguna vez con una persona mayor que tiene el mirar de un joven; son ojos que brillan, llenos de vida. Y también conocerás a gente mucho más joven que tiene una mirada mortecina, apagada. Es muy bueno hacer ejercicios con los ojos, moviéndolos a menudo, cada día. Yo lo denomino </w:t>
      </w:r>
      <w:r>
        <w:rPr>
          <w:i/>
        </w:rPr>
        <w:t>aeróbic</w:t>
      </w:r>
      <w:r>
        <w:rPr/>
        <w:t xml:space="preserve"> mental, porque no sólo se trata de una gimnasia para los ojos, sino también para la memoria y la inteligencia.</w:t>
      </w:r>
    </w:p>
    <w:p>
      <w:pPr>
        <w:pStyle w:val="Normal"/>
        <w:ind w:firstLine="540"/>
        <w:rPr/>
      </w:pPr>
      <w:r>
        <w:rPr/>
        <w:t xml:space="preserve">Para hacer </w:t>
      </w:r>
      <w:r>
        <w:rPr>
          <w:i/>
        </w:rPr>
        <w:t>aeróbic</w:t>
      </w:r>
      <w:r>
        <w:rPr/>
        <w:t xml:space="preserve"> mental colócate frente a una pared y, con la cabeza fija, empieza a realizar movimientos circulares con los ojos: hacia la derecha, hacia la izquierda, arriba y abajo. Con estos movimientos estás activando el cerebro. Al dirigirlos hacia arriba y a la izquierda, actuamos sobre la memoria visual. Al moverlos en sentido horizontal y a la izquierda, con la cabeza quieta, activamos la memoria auditiva.</w:t>
      </w:r>
    </w:p>
    <w:p>
      <w:pPr>
        <w:pStyle w:val="Normal"/>
        <w:ind w:firstLine="540"/>
        <w:rPr/>
      </w:pPr>
      <w:r>
        <w:rPr/>
        <w:t>Te pondré un ejemplo de cómo reforzar la memoria auditiva: imagina que intentas recordar el nombre de una persona a la que hace mucho tiempo que no ves y que no lo consigues. Buscas y buscas en la memoria, pero no hay manera, hasta que, de repente, mueves los ojos en sentido horizontal hacia la izquierda... ¡y ya está! Recuerdas el nombre.</w:t>
      </w:r>
    </w:p>
    <w:p>
      <w:pPr>
        <w:pStyle w:val="Normal"/>
        <w:ind w:firstLine="540"/>
        <w:rPr/>
      </w:pPr>
      <w:r>
        <w:rPr/>
        <w:t>De la misma manera, en el momento en mueves los ojos en sentido horizontal y a la derecha aumentas tu creatividad auditiva. Si te gusta componer música y deseas mejorar tu creatividad, mueve los ojos en sentido horizontal y hacia la derecha y activarás el área auditiva de tu cerebro. Hazlo y aumentarán tus posibilidades de hacer un buen trabajo musical.</w:t>
      </w:r>
    </w:p>
    <w:p>
      <w:pPr>
        <w:pStyle w:val="Normal"/>
        <w:ind w:firstLine="540"/>
        <w:rPr/>
      </w:pPr>
      <w:r>
        <w:rPr/>
      </w:r>
    </w:p>
    <w:p>
      <w:pPr>
        <w:pStyle w:val="Normal"/>
        <w:ind w:firstLine="540"/>
        <w:rPr/>
      </w:pPr>
      <w:r>
        <w:rPr/>
      </w:r>
    </w:p>
    <w:p>
      <w:pPr>
        <w:pStyle w:val="Heading3"/>
        <w:rPr/>
      </w:pPr>
      <w:r>
        <w:rPr/>
        <w:t>No todo lo que es simple es necesariamente fácil</w:t>
      </w:r>
    </w:p>
    <w:p>
      <w:pPr>
        <w:pStyle w:val="Normal"/>
        <w:rPr/>
      </w:pPr>
      <w:r>
        <w:rPr/>
      </w:r>
    </w:p>
    <w:p>
      <w:pPr>
        <w:pStyle w:val="Normal"/>
        <w:rPr/>
      </w:pPr>
      <w:r>
        <w:rPr/>
      </w:r>
      <w:r>
        <w:br w:type="page"/>
      </w:r>
    </w:p>
    <w:p>
      <w:pPr>
        <w:pStyle w:val="Normal"/>
        <w:rPr/>
      </w:pPr>
      <w:r>
        <w:rPr/>
        <w:t>[</w:t>
      </w:r>
      <w:r>
        <w:rPr>
          <w:smallCaps/>
        </w:rPr>
        <w:t>artículo</w:t>
      </w:r>
      <w:r>
        <w:rPr/>
        <w:t xml:space="preserve"> 54]</w:t>
      </w:r>
    </w:p>
    <w:p>
      <w:pPr>
        <w:pStyle w:val="Normal"/>
        <w:rPr/>
      </w:pPr>
      <w:r>
        <w:rPr/>
      </w:r>
    </w:p>
    <w:p>
      <w:pPr>
        <w:pStyle w:val="Normal"/>
        <w:rPr/>
      </w:pPr>
      <w:r>
        <w:rPr/>
      </w:r>
    </w:p>
    <w:p>
      <w:pPr>
        <w:pStyle w:val="Heading1"/>
        <w:rPr/>
      </w:pPr>
      <w:r>
        <w:rPr/>
        <w:t>Hablar con el cuerpo</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Estás en un restaurante y observas a una pareja que está acomodada en una mesa alejada; no te es posible oír de qué están hablando, pero ¿serías capaz al menos de saber cuál es el “clima” que hay entre ellos? Lo serías, sin duda, si supieras algo acerca del lenguaje corporal.</w:t>
      </w:r>
    </w:p>
    <w:p>
      <w:pPr>
        <w:pStyle w:val="Normal"/>
        <w:ind w:firstLine="540"/>
        <w:rPr/>
      </w:pPr>
      <w:r>
        <w:rPr/>
        <w:t xml:space="preserve">Para averiguar si la pareja están en luna de miel o si discuten su divorcio dirigirles una mirada desde lejos puede darte algún indicio. Mucha gente lo hace de forma intuitiva, y si preguntáramos cómo se percibe la respuesta sería que se sabe por la “actitud” de los dos. De modo que te voy a explicar en qué consiste esa “actitud”: un fenómeno del lenguaje corporal que se denomina </w:t>
      </w:r>
      <w:r>
        <w:rPr>
          <w:i/>
        </w:rPr>
        <w:t>simetría</w:t>
      </w:r>
      <w:r>
        <w:rPr/>
        <w:t>.</w:t>
      </w:r>
    </w:p>
    <w:p>
      <w:pPr>
        <w:pStyle w:val="Normal"/>
        <w:ind w:firstLine="540"/>
        <w:rPr/>
      </w:pPr>
      <w:r>
        <w:rPr/>
        <w:t>Observa a dos amigos que estén hablando en una fiesta. Te darás cuenta de que si uno de ellos se lleva la mano a la cara, muy probablemente el otro también lo hará. Es simetría, es como la imagen espejo que uno tiene del otro. Un cuerpo que está en simetría con otro emite el siguiente mensaje: “Estamos en sintonía, en la misma longitud de onda”. Si tienes que hablar con tu jefe para pedirle un aumento de sueldo, por ejemplo, ¿cómo lo harías? Pongamos por caso que llegas a su despacho y que cuando te pones a hablar observas que tiene los brazos cruzados. Entonces, tú también los cruzas y sigues hablando. Si en cuestión de tres o cuatro minutos tu descruzas los brazos y él no te sigue con ese movimiento, piensa que no es el momento oportuno para pedirle el aumento. ¿Sabes por qué? Porque el hecho de que no te acompañe con ese gesto significa que no estáis en la misma longitud de onda. ¿Que te ha seguido y ha descruzado los brazos poco después de que lo hicieras tú? Entonces estáis en la misma longitud de onda y él tenderá a seguir tu razonamiento y a mostrarse de acuerdo con tus argumentos.</w:t>
      </w:r>
    </w:p>
    <w:p>
      <w:pPr>
        <w:pStyle w:val="Normal"/>
        <w:ind w:firstLine="540"/>
        <w:rPr/>
      </w:pPr>
      <w:r>
        <w:rPr/>
        <w:t>Cuando conduzcas por una autopista a bastante velocidad y otro automóvil llegue a ponerse a tu altura , prueba a acelerar un poco más y observa lo que sucede. La tendencia del otro conductor será la de acelerar también. Pensarás entonces: “Voy a disminuir la velocidad, a ver si me libro de este coche”. Pero él también reduce la marcha. Puede que creas que lo hace intencionadamente, pero en realidad es una reacción inconsciente, porque os encontráis en la misma longitud de onda. Si aceleras, él también lo hará; si frenas, él frenará. Lo mismo ocurre cuando estás hablando con alguien con los brazos cruzados y la otra persona los cruza también. Lo cual demuestra que estáis en la misma longitud de onda.</w:t>
      </w:r>
    </w:p>
    <w:p>
      <w:pPr>
        <w:pStyle w:val="Normal"/>
        <w:ind w:firstLine="540"/>
        <w:rPr/>
      </w:pPr>
      <w:r>
        <w:rPr/>
        <w:t>La comunicación es como un baile. Imagina que estás en una fiesta, observando a una pareja -marido y mujer- mientras baila. De repente aparece una amiga de la mujer, por el otro extremo de la sala, y ella conduce al marido hasta allí sin que él se dé cuenta de que lo están llevando. Y, en apariencia, quien controla el baile de salón es el hombre.</w:t>
      </w:r>
    </w:p>
    <w:p>
      <w:pPr>
        <w:pStyle w:val="Normal"/>
        <w:ind w:firstLine="540"/>
        <w:rPr/>
      </w:pPr>
      <w:r>
        <w:rPr/>
        <w:t>A veces me preguntan: “Pero, doctor Lair, si la otra persona también conoce está técnica, ¿qué ocurre?”. Y lo que respondo en estos casos es lo siguiente: “Yo no preparo a nadie para la guerra ni para engañar a los demás. Preparo a la gente para la paz y para la armonía”.</w:t>
      </w:r>
    </w:p>
    <w:p>
      <w:pPr>
        <w:pStyle w:val="Normal"/>
        <w:ind w:firstLine="540"/>
        <w:rPr/>
      </w:pPr>
      <w:r>
        <w:rPr/>
      </w:r>
    </w:p>
    <w:p>
      <w:pPr>
        <w:pStyle w:val="Normal"/>
        <w:ind w:firstLine="540"/>
        <w:rPr/>
      </w:pPr>
      <w:r>
        <w:rPr/>
      </w:r>
    </w:p>
    <w:p>
      <w:pPr>
        <w:pStyle w:val="Heading3"/>
        <w:rPr/>
      </w:pPr>
      <w:r>
        <w:rPr/>
        <w:t>Si no consigues controlar tu tiempo, tampoco conseguirás controlar tu vida</w:t>
      </w:r>
    </w:p>
    <w:p>
      <w:pPr>
        <w:pStyle w:val="Normal"/>
        <w:rPr/>
      </w:pPr>
      <w:r>
        <w:rPr/>
      </w:r>
      <w:r>
        <w:br w:type="page"/>
      </w:r>
    </w:p>
    <w:p>
      <w:pPr>
        <w:pStyle w:val="Normal"/>
        <w:rPr/>
      </w:pPr>
      <w:r>
        <w:rPr/>
        <w:t>[</w:t>
      </w:r>
      <w:r>
        <w:rPr>
          <w:smallCaps/>
        </w:rPr>
        <w:t>artículo</w:t>
      </w:r>
      <w:r>
        <w:rPr/>
        <w:t xml:space="preserve"> 56]</w:t>
      </w:r>
    </w:p>
    <w:p>
      <w:pPr>
        <w:pStyle w:val="Normal"/>
        <w:rPr/>
      </w:pPr>
      <w:r>
        <w:rPr/>
      </w:r>
    </w:p>
    <w:p>
      <w:pPr>
        <w:pStyle w:val="Normal"/>
        <w:rPr/>
      </w:pPr>
      <w:r>
        <w:rPr/>
      </w:r>
    </w:p>
    <w:p>
      <w:pPr>
        <w:pStyle w:val="Heading1"/>
        <w:rPr/>
      </w:pPr>
      <w:r>
        <w:rPr/>
        <w:t>De ignorante a sabio</w:t>
      </w:r>
    </w:p>
    <w:p>
      <w:pPr>
        <w:pStyle w:val="Normal"/>
        <w:rPr/>
      </w:pPr>
      <w:r>
        <w:rPr/>
      </w:r>
    </w:p>
    <w:p>
      <w:pPr>
        <w:pStyle w:val="Normal"/>
        <w:rPr/>
      </w:pPr>
      <w:r>
        <w:rPr/>
      </w:r>
    </w:p>
    <w:p>
      <w:pPr>
        <w:pStyle w:val="Heading2"/>
        <w:rPr/>
      </w:pPr>
      <w:r>
        <w:rPr/>
        <w:t>Dr. Lair Ribeiro</w:t>
      </w:r>
    </w:p>
    <w:p>
      <w:pPr>
        <w:pStyle w:val="Normal"/>
        <w:rPr/>
      </w:pPr>
      <w:r>
        <w:rPr/>
      </w:r>
    </w:p>
    <w:p>
      <w:pPr>
        <w:pStyle w:val="Normal"/>
        <w:rPr/>
      </w:pPr>
      <w:r>
        <w:rPr/>
      </w:r>
    </w:p>
    <w:p>
      <w:pPr>
        <w:pStyle w:val="Normal"/>
        <w:rPr/>
      </w:pPr>
      <w:r>
        <w:rPr/>
        <w:t>¿Sabías que todos nosotros somos vendedores? Tú mismo estás vendiendo algo las veinticuatro horas del día, aunque no trabajes para nadie. Ti tienes un empleo, sea en la actividad que sea, vendes tu talento a otra persona, o a una empresa, y por ese talento se te paga a fin de mes. ¿Quieres convencer a tu hijo para que hagas los deberes en casa? Entonces le vendes a tu hijo la idea de hacer las tareas del colegio.</w:t>
      </w:r>
    </w:p>
    <w:p>
      <w:pPr>
        <w:pStyle w:val="TextBodyIndent"/>
        <w:rPr/>
      </w:pPr>
      <w:r>
        <w:rPr/>
        <w:t>Vendemos productos, servicios o talento. En este artículo trabajaré contigo utilizando las ventas como una metáfora, de modo que aprenderás a vender. Pero ¿qué es lo que estás vendiendo?</w:t>
      </w:r>
    </w:p>
    <w:p>
      <w:pPr>
        <w:pStyle w:val="Normal"/>
        <w:ind w:firstLine="540"/>
        <w:rPr/>
      </w:pPr>
      <w:r>
        <w:rPr/>
        <w:t>“</w:t>
      </w:r>
      <w:r>
        <w:rPr/>
        <w:t>En realidad no vendo ningún producto...” Sí que lo haces: vendes ideas, vendes talentos, siempre estás vendiendo algo, y a medida que te conviertes en mejor vendedor, se conviertes también en mejor comunicador. Por eso, el contenido del que me voy a servir en las nociones que te estoy transmitiendo está relacionado con las ventas. Aprenderemos a vender más, y a través de este proceso aprenderás comunicación.</w:t>
      </w:r>
    </w:p>
    <w:p>
      <w:pPr>
        <w:pStyle w:val="Normal"/>
        <w:ind w:firstLine="540"/>
        <w:rPr/>
      </w:pPr>
      <w:r>
        <w:rPr/>
        <w:t xml:space="preserve">Todo lo que aprendemos en la vida pasa por cuatro fases. La primera es la de la </w:t>
      </w:r>
      <w:r>
        <w:rPr>
          <w:i/>
        </w:rPr>
        <w:t>ignorancia</w:t>
      </w:r>
      <w:r>
        <w:rPr/>
        <w:t xml:space="preserve">. La segunda, la de estar al </w:t>
      </w:r>
      <w:r>
        <w:rPr>
          <w:i/>
        </w:rPr>
        <w:t>corriente</w:t>
      </w:r>
      <w:r>
        <w:rPr/>
        <w:t xml:space="preserve">. La tercera, la del </w:t>
      </w:r>
      <w:r>
        <w:rPr>
          <w:i/>
        </w:rPr>
        <w:t>conocimiento</w:t>
      </w:r>
      <w:r>
        <w:rPr/>
        <w:t xml:space="preserve">. La cuarta, la de la </w:t>
      </w:r>
      <w:r>
        <w:rPr>
          <w:i/>
        </w:rPr>
        <w:t>sabiduría</w:t>
      </w:r>
      <w:r>
        <w:rPr/>
        <w:t>.</w:t>
      </w:r>
    </w:p>
    <w:p>
      <w:pPr>
        <w:pStyle w:val="Normal"/>
        <w:ind w:firstLine="540"/>
        <w:rPr/>
      </w:pPr>
      <w:r>
        <w:rPr/>
        <w:t xml:space="preserve">¿Sabrías pilotar un avión? Si no sabes, eres totalmente </w:t>
      </w:r>
      <w:r>
        <w:rPr>
          <w:i/>
        </w:rPr>
        <w:t>ignorante</w:t>
      </w:r>
      <w:r>
        <w:rPr/>
        <w:t xml:space="preserve"> al respecto. Claro que todos somos ignorantes, aunque en distintos temas. Ahora bien, si yo fuera piloto y durante dos horas te diera lecciones para aprender a volar en avión, al final seguirías sin saber pilotar, pero sí tendrías una idea de hasta qué punto no sabes. Es decir, estarías al </w:t>
      </w:r>
      <w:r>
        <w:rPr>
          <w:i/>
        </w:rPr>
        <w:t>corriente</w:t>
      </w:r>
      <w:r>
        <w:rPr/>
        <w:t xml:space="preserve"> de lo que necesitas saber. Supongamos que sigues a continuación un curso de pilotaje, que vuelas durante 40 horas y que te sacas tu licencia; en ese momento tendrías el </w:t>
      </w:r>
      <w:r>
        <w:rPr>
          <w:i/>
        </w:rPr>
        <w:t>conocimiento</w:t>
      </w:r>
      <w:r>
        <w:rPr/>
        <w:t xml:space="preserve"> de cuánto sabes. Y si entonces sigues pilotando aviones durante veinte años, entrarías en el nivel de </w:t>
      </w:r>
      <w:r>
        <w:rPr>
          <w:i/>
        </w:rPr>
        <w:t>sabiduría</w:t>
      </w:r>
      <w:r>
        <w:rPr/>
        <w:t>, es decir, dispondrías de bastante más que el simple conocimiento.</w:t>
      </w:r>
    </w:p>
    <w:p>
      <w:pPr>
        <w:pStyle w:val="Normal"/>
        <w:ind w:firstLine="540"/>
        <w:rPr/>
      </w:pPr>
      <w:r>
        <w:rPr/>
        <w:t>En la primera fase –</w:t>
      </w:r>
      <w:r>
        <w:rPr>
          <w:i/>
        </w:rPr>
        <w:t>ignorancia</w:t>
      </w:r>
      <w:r>
        <w:rPr/>
        <w:t>- eres inconscientemente incompetente (no sabes hasta qué punto no sabes). En la segunda fase –</w:t>
      </w:r>
      <w:r>
        <w:rPr>
          <w:i/>
        </w:rPr>
        <w:t>estar al corriente</w:t>
      </w:r>
      <w:r>
        <w:rPr/>
        <w:t>- eres conscientemente incompetente (sabes cuánto no sabes). En la tercera –</w:t>
      </w:r>
      <w:r>
        <w:rPr>
          <w:i/>
        </w:rPr>
        <w:t>conocimiento</w:t>
      </w:r>
      <w:r>
        <w:rPr/>
        <w:t>- te conviertes en conscientemente competente (sabes que sabes), y, finalmente, en la cuarta fase –</w:t>
      </w:r>
      <w:r>
        <w:rPr>
          <w:i/>
        </w:rPr>
        <w:t>sabiduría</w:t>
      </w:r>
      <w:r>
        <w:rPr/>
        <w:t>- eres ya inconscientemente competente (no sabes cuánto sabes).</w:t>
      </w:r>
    </w:p>
    <w:p>
      <w:pPr>
        <w:pStyle w:val="Normal"/>
        <w:ind w:firstLine="540"/>
        <w:rPr/>
      </w:pPr>
      <w:r>
        <w:rPr/>
        <w:t>Este proceso es como el aprendizaje que tuviste que seguir para aprender a conducir un coche. Si te pregunto cómo conduces lo más seguro es que más respondas: “¡Conduciendo!”. Y es así porque no piensas cómo se conduce, simplemente conduces. En comunicación ocurre lo mismo. Espero que te conviertas en un sabio en comunicación, al punto de que no debas preocuparte por las técnicas cuando las pongas en práctica. Aunque la sabiduría no aparece de un día para otro. Es necesario tener paciencia y practicar a diario lo que estás aprendiendo, mediante la lectura semanal de esta columna. ¿Cuál es tu nivel de sabiduría como comunicador?</w:t>
      </w:r>
    </w:p>
    <w:p>
      <w:pPr>
        <w:pStyle w:val="Normal"/>
        <w:ind w:firstLine="540"/>
        <w:rPr/>
      </w:pPr>
      <w:r>
        <w:rPr/>
      </w:r>
    </w:p>
    <w:p>
      <w:pPr>
        <w:pStyle w:val="Normal"/>
        <w:ind w:firstLine="540"/>
        <w:rPr/>
      </w:pPr>
      <w:r>
        <w:rPr/>
      </w:r>
    </w:p>
    <w:p>
      <w:pPr>
        <w:pStyle w:val="Heading3"/>
        <w:rPr/>
      </w:pPr>
      <w:r>
        <w:rPr/>
        <w:t>Sabiduría es el uso inteligente del conocimiento</w:t>
      </w:r>
    </w:p>
    <w:p>
      <w:pPr>
        <w:pStyle w:val="Normal"/>
        <w:rPr/>
      </w:pPr>
      <w:r>
        <w:rPr/>
      </w:r>
    </w:p>
    <w:p>
      <w:pPr>
        <w:pStyle w:val="Normal"/>
        <w:rPr/>
      </w:pPr>
      <w:r>
        <w:rPr/>
      </w:r>
    </w:p>
    <w:p>
      <w:pPr>
        <w:pStyle w:val="Normal"/>
        <w:rPr/>
      </w:pPr>
      <w:r>
        <w:rPr/>
      </w:r>
    </w:p>
    <w:sectPr>
      <w:type w:val="nextPage"/>
      <w:pgSz w:w="11906" w:h="16838"/>
      <w:pgMar w:left="1701" w:right="110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Courier New"/>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Courier New"/>
      <w:b/>
      <w:b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Courier New"/>
      <w:b/>
      <w:bCs/>
      <w:i/>
      <w:iCs/>
      <w:sz w:val="28"/>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07:00Z</dcterms:created>
  <dc:creator>Joan S</dc:creator>
  <dc:description/>
  <dc:language>en-US</dc:language>
  <cp:lastModifiedBy>ISC</cp:lastModifiedBy>
  <dcterms:modified xsi:type="dcterms:W3CDTF">2001-11-12T11:07:00Z</dcterms:modified>
  <cp:revision>2</cp:revision>
  <dc:subject/>
  <dc:title>Creer para ver</dc:title>
</cp:coreProperties>
</file>